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6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Kardiologicznego z Pododdziałem Intensywnego Nadzoru Kardiologicznego oraz w ramach Izby Przyjęć dla pacjentów kardiologicznych Szpitala Miejskiego                           w Rudzie Śląskiej Sp. z o. o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46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Kardiologicznego                      z Pododdziałem Intensywnego Nadzoru Kardiologicznego oraz w ramach Izby Przyjęć dla pacjentów kardiologicznych Szpitala Miejskiego w Rudzie Śląskiej Sp. z o. o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6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6-27T09:35:00Z</dcterms:modified>
  <cp:revision>34</cp:revision>
  <dc:subject/>
  <dc:title>Załącznik nr 1                                                                                                 miejscowość i data</dc:title>
</cp:coreProperties>
</file>