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4</w:t>
        <w:tab/>
        <w:tab/>
        <w:tab/>
        <w:tab/>
        <w:tab/>
        <w:tab/>
        <w:tab/>
        <w:tab/>
        <w:t>data, miejscowość…………………….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Konkurs ofert nr 52/KŚZ/25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 świadczenia zdrowotne polegające na wykonywaniu badań histopatologicznych dla pacjentów Szpitala Miejskiego w Rudzie Śląskiej Sp. z o.o.</w:t>
      </w: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tbl>
      <w:tblPr>
        <w:tblW w:w="484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, adres Oferenta</w:t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AZ WARUNKÓW LOKALOWYCH, WYPOSAŻENIA W APARATURĘ I SPRZĘT MEDYCZNY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RAZ ŚRODKI ŁĄCZNOŚCI I TRANSPORTU DOSTĘPNYCH OFERENTOWI</w:t>
        <w:br/>
        <w:t>W CELU REALIZACJI ZAMÓWIENIA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konkursie ofert na: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outlineLvl w:val="4"/>
        <w:rPr/>
      </w:pPr>
      <w:r>
        <w:rPr>
          <w:rFonts w:eastAsia="Arial Unicode MS" w:cs="Calibri" w:ascii="Calibri" w:hAnsi="Calibri"/>
          <w:b/>
          <w:kern w:val="2"/>
          <w:sz w:val="22"/>
          <w:szCs w:val="22"/>
        </w:rPr>
        <w:t>„</w:t>
      </w:r>
      <w:r>
        <w:rPr>
          <w:rFonts w:eastAsia="Arial Unicode MS" w:cs="Calibri" w:ascii="Calibri" w:hAnsi="Calibri"/>
          <w:b/>
          <w:kern w:val="2"/>
          <w:sz w:val="22"/>
          <w:szCs w:val="22"/>
        </w:rPr>
        <w:t>Świadczenia zdrowotne polegające na wykonywaniu badań histopatologicznych dla pacjentów Szpitala Miejskiego w Rudzie Śląskiej Sp. z o.o..”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>przedkładam/y poniższy wykaz dotyczący dysponowania odpowiednim potencjałem technicznym: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08"/>
        <w:gridCol w:w="972"/>
        <w:gridCol w:w="2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warunków lokalowych, narzędzia/urządzenia – nazwa aparatury i sprzętu medycznego, środki łączności </w:t>
              <w:br/>
              <w:t xml:space="preserve">i transportu, marka, nr rejestracyjny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podstawie dysponowania wskazanymi zasobami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tLeast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oby uprawnionej do reprezentowania Oferenta</w:t>
      </w:r>
    </w:p>
    <w:p>
      <w:pPr>
        <w:pStyle w:val="Normal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360"/>
        <w:ind w:left="510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* Uwaga! Należy podać formę dysponowania zasobami (np. umowa najmu, dzierżawa, leasing, własność itp.).</w:t>
      </w:r>
    </w:p>
    <w:p>
      <w:pPr>
        <w:pStyle w:val="Normal"/>
        <w:tabs>
          <w:tab w:val="clear" w:pos="708"/>
          <w:tab w:val="left" w:pos="43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52/KŚZ/25</w:t>
    </w:r>
    <w:r>
      <w:rPr>
        <w:rStyle w:val="PageNumber"/>
        <w:rFonts w:cs="Calibri" w:ascii="Calibri" w:hAnsi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ind w:left="0" w:right="0" w:hanging="0"/>
      <w:textAlignment w:val="baseline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textAlignment w:val="baseline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right"/>
      <w:textAlignment w:val="baseline"/>
      <w:outlineLvl w:val="5"/>
    </w:pPr>
    <w:rPr>
      <w:bCs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5Znak">
    <w:name w:val="Nagłówek 5 Znak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2:00Z</dcterms:created>
  <dc:creator>SPZOZ</dc:creator>
  <dc:description/>
  <cp:keywords/>
  <dc:language>en-US</dc:language>
  <cp:lastModifiedBy>Ewa Pawełczyk</cp:lastModifiedBy>
  <cp:lastPrinted>2025-05-12T08:31:00Z</cp:lastPrinted>
  <dcterms:modified xsi:type="dcterms:W3CDTF">2025-07-14T07:05:00Z</dcterms:modified>
  <cp:revision>23</cp:revision>
  <dc:subject/>
  <dc:title>Załącznik nr 4                                                                                              </dc:title>
</cp:coreProperties>
</file>