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58/KŚZ/25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przez pielęgniarkę/pielęgniarza w ramach Oddziału Kardiologicznego                                      z Pododdziałem Intensywnego Nadzoru Kardiologicznego Szpitala Miejskiego w Rudzie Śląskiej Sp. z o.o.</w:t>
      </w:r>
    </w:p>
    <w:p>
      <w:pPr>
        <w:pStyle w:val="Heading1"/>
        <w:tabs>
          <w:tab w:val="clear" w:pos="709"/>
          <w:tab w:val="left" w:pos="708" w:leader="none"/>
        </w:tabs>
        <w:spacing w:before="240" w:after="120"/>
        <w:ind w:left="709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spacing w:before="240" w:after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8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80" w:after="18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both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67" w:right="70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ystępując do konkursu ofert nr 58/KŚZ/25 na wykonywanie świadczeń zdrowotnych przez pielęgniarkę/pielęgniarza w ramach Oddziału Kardiologicznego z Pododdziałem Intensywnego Nadzoru Kardiologicznego Szpitala Miejskiego w Rudzie Śląskiej Sp. z o.o. </w:t>
      </w:r>
      <w:r>
        <w:rPr>
          <w:rFonts w:cs="Calibri" w:ascii="Calibri" w:hAnsi="Calibri"/>
          <w:b/>
          <w:sz w:val="22"/>
          <w:szCs w:val="22"/>
        </w:rPr>
        <w:t>oferuję wykonywanie świadczeń zdrowotnych zgodnie ze wzorem umowy za cenę jak w załączeniu:</w:t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2127"/>
        <w:gridCol w:w="1984"/>
      </w:tblGrid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</w:t>
              <w:br/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wiadczeń zdrowotnych </w:t>
              <w:br/>
              <w:t xml:space="preserve">przez pielęgniarkę/pielęgniarza                                          w ramach Oddziału Kardiologicznego </w:t>
              <w:br/>
              <w:t>z Pododdziałem Intensywnego Nadzoru Kardiologicznego Szpitala Miejskiego                     w Rudzie Śląskiej Sp. z o.o.</w:t>
              <w:tab/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WARTOŚĆ BRUTTO 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58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7-14T10:07:00Z</cp:lastPrinted>
  <dcterms:modified xsi:type="dcterms:W3CDTF">2025-08-08T06:10:00Z</dcterms:modified>
  <cp:revision>90</cp:revision>
  <dc:subject/>
  <dc:title>                                                                     </dc:title>
</cp:coreProperties>
</file>