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 xml:space="preserve">  data, miejscowość    ..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Załącznik nr 1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Konkurs ofert nr 55/KŚZ/24 na wykonywanie świadczeń zdrowotnych przez pielęgniarkę/pielęgniarza w ramach Bloku Operacyjnego Szpitala Miejskiego w Rudzie Śląskiej Sp. z o.o. (Blok Operacyjny Chirurgii Urazowo – Ortopedycznej, Blok Operacyjny Chirurgiczny         i Okulistyczny, zwane dalej „Blokami Operacyjnymi”).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</w:t>
      </w:r>
      <w:r>
        <w:rPr>
          <w:rFonts w:eastAsia="Arial Unicode MS" w:cs="Calibri" w:ascii="Calibri" w:hAnsi="Calibri"/>
          <w:sz w:val="22"/>
          <w:szCs w:val="22"/>
        </w:rPr>
        <w:t>konkursu ofert nr 55/KŚZ/24 na wykonywanie świadczeń zdrowotnych przez pielęgniarkę/pielęgniarza      w ramach Bloku Operacyjnego Szpitala Miejskiego w Rudzie Śląskiej Sp. z o.o. (Blok Operacyjny Chirurgii Urazowo – Ortopedycznej, Blok Operacyjny Chirurgiczny i Okulistyczny, zwane dalej „Blokami Operacyjnymi”),</w:t>
      </w:r>
      <w:r>
        <w:rPr>
          <w:rFonts w:cs="Calibri" w:ascii="Calibri" w:hAnsi="Calibri"/>
          <w:sz w:val="22"/>
          <w:szCs w:val="22"/>
        </w:rPr>
        <w:t xml:space="preserve"> 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bookmarkStart w:id="1" w:name="_Hlk12017484"/>
      <w:bookmarkStart w:id="2" w:name="_Hlk12017559"/>
      <w:bookmarkStart w:id="3" w:name="_Hlk12017484"/>
      <w:bookmarkStart w:id="4" w:name="_Hlk12017559"/>
      <w:bookmarkEnd w:id="3"/>
      <w:bookmarkEnd w:id="4"/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 Unicode MS" w:cs="Calibri"/>
          <w:b/>
          <w:b/>
          <w:bCs/>
          <w:sz w:val="22"/>
          <w:szCs w:val="22"/>
          <w:lang w:val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pl-PL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godzin 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z pielęgniarkę/pielęgni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ramach Bloku Oper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zpitala Miejskieg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Rudzie Śląskiej Sp. z o. 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lęgniarka/pielęgniarz z tytułem zawodowym magistra pielęgniarstwa z wymaganą specjalizacją w dziedzinie 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stwa lub w dziedzinie mającej zastosowanie w ochronie zdrowia;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lęgniarka/pielęgniarz z wymaganym wyższym wykształceniem na poziomie magistra                                                       lub pielęgniarka/pielęgniarz z wymaganym wykształceniem (studia I stopnia - licencjat) i specjalizacją                                                    albo pielęgniarka/pielęgniarz ze średnim wykształceniem i specjalizacją; </w:t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ka/pielęgniarz z wymaganym wyższym wykształceniem na poziomie studiów I stopnia                                            lub pielęgniarka/pielęgniarz z wymaganym średnim wykształceniem zawodowym, który nie posiada tytułu specjalisty                w dziedzinie pielęgniarstwa lub w dziedzinie mającej zastosowanie w ochronie zdrowia.</w:t>
      </w:r>
    </w:p>
    <w:p>
      <w:pPr>
        <w:pStyle w:val="Tekstpodstawowy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  <w:bookmarkStart w:id="5" w:name="_Hlk12017484"/>
      <w:bookmarkStart w:id="6" w:name="_Hlk12017559"/>
      <w:bookmarkStart w:id="7" w:name="_Hlk12017484"/>
      <w:bookmarkStart w:id="8" w:name="_Hlk12017559"/>
      <w:bookmarkEnd w:id="7"/>
      <w:bookmarkEnd w:id="8"/>
    </w:p>
    <w:p>
      <w:pPr>
        <w:pStyle w:val="Tekstpodstawowy3"/>
        <w:ind w:left="284" w:hanging="0"/>
        <w:jc w:val="both"/>
        <w:rPr/>
      </w:pPr>
      <w:r>
        <w:rPr>
          <w:rFonts w:cs="Calibri" w:ascii="Calibri" w:hAnsi="Calibri"/>
          <w:b/>
          <w:szCs w:val="22"/>
          <w:lang w:val="pl-PL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5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9:00Z</dcterms:created>
  <dc:creator>Szpital Miejski</dc:creator>
  <dc:description/>
  <cp:keywords/>
  <dc:language>en-US</dc:language>
  <cp:lastModifiedBy>Elżbieta Gorgol</cp:lastModifiedBy>
  <cp:lastPrinted>2022-07-27T10:48:00Z</cp:lastPrinted>
  <dcterms:modified xsi:type="dcterms:W3CDTF">2025-08-01T08:24:00Z</dcterms:modified>
  <cp:revision>21</cp:revision>
  <dc:subject/>
  <dc:title>                                                                     </dc:title>
</cp:coreProperties>
</file>