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7/KŚZ/25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24316582"/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polegających na konsultacjach onkologicznych pacjentów                          Szpitala Miejskiego w Rudzie Śląskiej Sp. z o.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57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polegających na konsultacjach onkologicznych pacjentów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7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8-11T07:57:00Z</dcterms:modified>
  <cp:revision>28</cp:revision>
  <dc:subject/>
  <dc:title>Załącznik nr 1                                                                                                 miejscowość i data</dc:title>
</cp:coreProperties>
</file>