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60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 w ramach Zakładu Diagnostyki Obrazowej Szpitala Miejskiego w Rudzie Śląskiej Sp. z o.o.</w:t>
      </w:r>
    </w:p>
    <w:p>
      <w:pPr>
        <w:pStyle w:val="Heading1"/>
        <w:tabs>
          <w:tab w:val="clear" w:pos="709"/>
          <w:tab w:val="left" w:pos="708" w:leader="none"/>
        </w:tabs>
        <w:spacing w:before="480" w:after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8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: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right="70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60/KŚZ/25 na wykonywanie świadczeń zdrowotnych w ramach Zakładu Diagnostyki Obrazowej Szpitala Miejskiego w Rudzie Śląskiej Sp. z o.o., oferuję wykonywanie świadczeń zdrowotnych zgodnie ze wzorem umowy za cenę: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ind w:left="567" w:right="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80"/>
        <w:ind w:left="567"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OFERTĘ W ZAKRESIE PAKIETU NR:...................</w:t>
      </w:r>
    </w:p>
    <w:p>
      <w:pPr>
        <w:pStyle w:val="TextBody"/>
        <w:ind w:left="567" w:right="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PROSIMY O WYPEŁNIENIE TYLKO POZYCJI Z PAKIETEM, W ZAKRESIE KTÓREGO OFERENT SKŁADA OFERTĘ</w:t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28141226"/>
      <w:bookmarkStart w:id="2" w:name="_Hlk128141226"/>
    </w:p>
    <w:p>
      <w:pPr>
        <w:pStyle w:val="Tekstpodstawowy3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lang w:val="pl-PL"/>
        </w:rPr>
      </w:pPr>
      <w:bookmarkStart w:id="3" w:name="_Hlk128141226"/>
      <w:r>
        <w:rPr>
          <w:rFonts w:eastAsia="Calibri" w:cs="Calibri" w:ascii="Calibri" w:hAnsi="Calibri"/>
          <w:b/>
          <w:bCs/>
          <w:sz w:val="20"/>
          <w:lang w:val="pl-PL"/>
        </w:rPr>
        <w:t xml:space="preserve">       </w:t>
      </w:r>
      <w:bookmarkEnd w:id="3"/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lang w:val="pl-PL"/>
        </w:rPr>
        <w:t xml:space="preserve">        </w:t>
      </w:r>
      <w:r>
        <w:rPr>
          <w:rFonts w:cs="Calibri" w:ascii="Calibri" w:hAnsi="Calibri"/>
          <w:b/>
          <w:bCs/>
          <w:sz w:val="20"/>
          <w:lang w:val="pl-PL"/>
        </w:rPr>
        <w:t>Pakiet I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53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 świadczeń zdrowotnych/   opis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 okres </w:t>
              <w:br/>
              <w:t>obowiązywania umowy/ilość miesięcy na okres trwania um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brutto za godzinę świadczenia zdrowotnego/                   za jeden opis/ miesią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Wykonywanie świadczeń zdrowotnych </w:t>
              <w:br/>
              <w:t xml:space="preserve">w Zakładzie Diagnostyki Obrazowej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Szpitala Miejskieg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w Rudzie Śląski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Sp. z o.o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                                   od poniedziałku do piątku pomiędzy godziną </w:t>
              <w:br/>
              <w:t>08:00 a godziną 15: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                                  od poniedziałku do piątku pomiędzy godziną </w:t>
              <w:br/>
              <w:t>15:35 a godziną 8:00                                     dnia następn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w soboty, niedziele i dni ustawowo wolne od pracy (święta) pomiędzy godziną </w:t>
              <w:br/>
              <w:t>08:00 a godziną 08:00                         dnia następn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>TK głowy (mózgowia), zatok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każdy pozostały opis badania TK - jedna okolica anatomiczna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 xml:space="preserve">angio-TK (oprócz angio-TK serca, naczyń wieńcowych)      - jedna okolica anatomiczna*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 xml:space="preserve">angio-TK serca, </w:t>
              <w:br/>
              <w:t>naczyń wieńcowych, kolonoskopia wirtulna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RTG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7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urografii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każdy opis badania USG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USG Doppler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ek za kierownika specjalizacji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567" w:right="113" w:hanging="0"/>
        <w:rPr/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20"/>
          <w:lang w:val="pl-PL"/>
        </w:rPr>
        <w:t xml:space="preserve">za każdy opis badania </w:t>
      </w:r>
      <w:r>
        <w:rPr>
          <w:rFonts w:cs="Calibri" w:ascii="Calibri" w:hAnsi="Calibri"/>
          <w:sz w:val="20"/>
        </w:rPr>
        <w:t xml:space="preserve">za wyjątkiem badań Izby Przyjęć, Punktu Przyjęć, Oddziałów </w:t>
      </w:r>
      <w:r>
        <w:rPr>
          <w:rFonts w:cs="Calibri" w:ascii="Calibri" w:hAnsi="Calibri"/>
          <w:sz w:val="20"/>
          <w:lang w:val="pl-PL"/>
        </w:rPr>
        <w:t xml:space="preserve">Szpitalnych </w:t>
      </w:r>
      <w:r>
        <w:rPr>
          <w:rFonts w:cs="Calibri" w:ascii="Calibri" w:hAnsi="Calibri"/>
          <w:sz w:val="20"/>
        </w:rPr>
        <w:t>będących w strukturach                        Szpitala Miejskiego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w Rudzie Śląskiej Sp. z o.o.</w:t>
      </w:r>
      <w:r>
        <w:rPr>
          <w:rFonts w:cs="Calibri" w:ascii="Calibri" w:hAnsi="Calibri"/>
          <w:sz w:val="20"/>
          <w:lang w:val="pl-PL"/>
        </w:rPr>
        <w:t xml:space="preserve"> wykonywanych w trybie cito </w:t>
      </w:r>
      <w:r>
        <w:rPr>
          <w:rFonts w:cs="Calibri" w:ascii="Calibri" w:hAnsi="Calibri"/>
          <w:sz w:val="20"/>
        </w:rPr>
        <w:t xml:space="preserve">od poniedziałku do piątku pomiędzy godziną </w:t>
        <w:br/>
        <w:t>15:3</w:t>
      </w:r>
      <w:r>
        <w:rPr>
          <w:rFonts w:cs="Calibri" w:ascii="Calibri" w:hAnsi="Calibri"/>
          <w:sz w:val="20"/>
          <w:lang w:val="pl-PL"/>
        </w:rPr>
        <w:t>5</w:t>
      </w:r>
      <w:r>
        <w:rPr>
          <w:rFonts w:cs="Calibri" w:ascii="Calibri" w:hAnsi="Calibri"/>
          <w:sz w:val="20"/>
        </w:rPr>
        <w:t xml:space="preserve"> a godziną 08:00 dnia następnego</w:t>
      </w:r>
      <w:r>
        <w:rPr>
          <w:rFonts w:cs="Calibri" w:ascii="Calibri" w:hAnsi="Calibri"/>
          <w:sz w:val="20"/>
          <w:lang w:val="pl-PL"/>
        </w:rPr>
        <w:t xml:space="preserve"> oraz całodobowo </w:t>
      </w:r>
      <w:r>
        <w:rPr>
          <w:rFonts w:cs="Calibri" w:ascii="Calibri" w:hAnsi="Calibri"/>
          <w:sz w:val="20"/>
        </w:rPr>
        <w:t>w soboty, niedziele i dni ustawowo wolne od pracy (święta)</w:t>
      </w:r>
      <w:r>
        <w:rPr>
          <w:rFonts w:cs="Calibri" w:ascii="Calibri" w:hAnsi="Calibri"/>
          <w:sz w:val="20"/>
          <w:lang w:val="pl-PL"/>
        </w:rPr>
        <w:t xml:space="preserve"> pomiędzy godziną 08:00 a 08:00 dnia następnego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20"/>
          <w:szCs w:val="20"/>
          <w:lang w:val="en-US"/>
        </w:rPr>
        <w:t xml:space="preserve">zaoferowana kwota za Kierownika specjalizacji nie może być wyższa niż wynikająca z ustawy o zawodach lekarza </w:t>
        <w:br/>
        <w:t>i lekarza dentysty z dnia 05.12.1996 r. (t.j. Dz.U. 2024 r., poz. 1287 z późn. zm.).</w:t>
      </w:r>
    </w:p>
    <w:p>
      <w:pPr>
        <w:pStyle w:val="Normal"/>
        <w:tabs>
          <w:tab w:val="clear" w:pos="709"/>
          <w:tab w:val="left" w:pos="836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dzielający zamówienia dopuszcza możliwość wykonywania opisów badań w ramach pracy zdalnej poza ustalonym harmonogramem pracy Zakładu Diagnostyki Obrazowej pod warunkiem, że harmonogram ten przewiduje całodobowe zabezpieczenie świadczeń zdrowotnych przez co najmniej 1 lekarza specjalistę w zakresie radiologii i diagnostyki obrazowej                            lub radiodiagnostyki na miejscu w siedzibie Udzielającego zamówienia oraz pod warunkiem spełnienia wszystkich wymagań </w:t>
        <w:br/>
        <w:t>w poniższej tabeli.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Opisy badań uwzględnione w powyższym pakiecie mogą być realizowane w ramach pracy zdalnej poza ustalonym harmonogramem czasu udzielania świadczeń zdrowotnych zatwierdzonym przez Kierownika Zakładu Diagnostyki Obrazowej/Dyrektora ds. Medycznych.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rzyjmujący zamówienie, pracujący zdalnie potwierdza następujące wymagania: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4650" w:type="pct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1420"/>
        <w:gridCol w:w="3521"/>
      </w:tblGrid>
      <w:tr>
        <w:trPr>
          <w:trHeight w:val="210" w:hRule="atLeast"/>
        </w:trPr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4" w:name="_Hlk207713720"/>
            <w:bookmarkEnd w:id="4"/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magania techniczne: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pełnia/</w:t>
              <w:br/>
              <w:t>nie spełnia: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arametry oferowane:</w:t>
            </w:r>
          </w:p>
        </w:tc>
      </w:tr>
      <w:tr>
        <w:trPr>
          <w:trHeight w:val="846" w:hRule="atLeast"/>
        </w:trPr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Stanowisko opisowe spełnia wszelkie wymogi prawne </w:t>
              <w:br/>
              <w:t xml:space="preserve">określone przez Rozporządzenie Ministra Zdrowia z dnia </w:t>
              <w:br/>
              <w:t>11 stycznia 2023 r. w sprawie warunków bezpiecznego stosowania promieniowania jonizującego dla wszystkich rodzajów ekspozycji medycznej"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Stacja posiada aktualny, wspierany system operacyjny </w:t>
              <w:br/>
              <w:t>z aktywnym wsparciem producenta (aktualizacje bezpieczeństwa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Nazwa i wersja:</w:t>
            </w:r>
          </w:p>
        </w:tc>
      </w:tr>
      <w:tr>
        <w:trPr>
          <w:trHeight w:val="634" w:hRule="atLeast"/>
        </w:trPr>
        <w:tc>
          <w:tcPr>
            <w:tcW w:w="5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Stacja posiada zainstalowane, aktualne i wspierane oprogramowanie antywirusowe lub typu EDR (Endpoint Detection and Response), zapewniające aktywną ochronę przed zagrożeniami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Nazwa i wersja:</w:t>
            </w:r>
          </w:p>
        </w:tc>
      </w:tr>
      <w:tr>
        <w:trPr>
          <w:trHeight w:val="4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Stacja ma włączony mechanizm automatycznej aktualizacji systemu operacyjnego oraz aplikacji używanych w procesie diagnostyk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Dysk twardy stacji opisowej musi być zaszyfrowany </w:t>
              <w:br/>
              <w:t>(np. BitLocker, LUKS), by zabezpieczyć dane w przypadku kradzieży lub utraty sprzętu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Minimalna przepustowość łącza internetowego: 100 Mb/s (download), 10 Mb/s (upload)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Łącze powinno być stabilne i niskoopóźnieniow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Dostęp do stacji opisu możliwy wyłącznie dla uprawnionego użytkownika poprzez indywidualne konto użytkownika zabezpieczone silnym hasłem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Wymagane jest skonfigurowanie wygaszacza ekranu </w:t>
              <w:br/>
              <w:t>z automatyczną blokadą po maksymalnie 5 minutach bezczynnośc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Miejsce pracy musi być zabezpieczone przed dostępem osób trzecich – np. zamykane pomieszczenie lub dedykowane biuro domow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uprawnionej do reprezentowania </w:t>
      </w:r>
      <w:r>
        <w:rPr>
          <w:rFonts w:cs="Calibri" w:ascii="Calibri" w:hAnsi="Calibri"/>
          <w:bCs/>
          <w:sz w:val="20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lang w:val="pl-PL"/>
        </w:rPr>
        <w:t xml:space="preserve">        </w:t>
      </w:r>
      <w:r>
        <w:rPr>
          <w:rFonts w:cs="Calibri" w:ascii="Calibri" w:hAnsi="Calibri"/>
          <w:b/>
          <w:bCs/>
          <w:sz w:val="20"/>
          <w:lang w:val="pl-PL"/>
        </w:rPr>
        <w:t>Pakiet II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53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 świadczeń zdrowotnych/   opis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 okres </w:t>
              <w:br/>
              <w:t>obowiązywania umowy/ilość miesięcy na okres trwania um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brutto za godzinę świadczenia zdrowotnego/                   za jeden opis/ miesią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Wykonywanie świadczeń zdrowotnych </w:t>
              <w:br/>
              <w:t xml:space="preserve">w Zakładzie Diagnostyki Obrazow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Szpitala Miejskieg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w Rudzie Śląski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Sp. z o.o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                                   od poniedziałku do piątku pomiędzy godziną </w:t>
              <w:br/>
              <w:t>08:00 a godziną 15: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                                  od poniedziałku do piątku pomiędzy godziną </w:t>
              <w:br/>
              <w:t>15:35 a godziną 8:00                                     dnia następn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w soboty, niedziele i dni ustawowo wolne od pracy (święta) pomiędzy godziną </w:t>
              <w:br/>
              <w:t>08:00 a godziną 08:00                         dnia następn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>TK głowy (mózgowia), zatok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każdy pozostały opis badania TK - jedna okolica anatomiczna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 xml:space="preserve">angio-TK (oprócz angio-TK serca, naczyń wieńcowych)      - jedna okolica anatomiczna*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 xml:space="preserve">angio-TK serca, </w:t>
              <w:br/>
              <w:t>naczyń wieńcowych, kolonoskopia wirtulna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RTG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7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urografii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 każdy opis badania USG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USG Doppler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ek za kierownika specjalizacji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567" w:right="113" w:hanging="0"/>
        <w:rPr/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20"/>
          <w:lang w:val="pl-PL"/>
        </w:rPr>
        <w:t xml:space="preserve">za każdy opis badania </w:t>
      </w:r>
      <w:r>
        <w:rPr>
          <w:rFonts w:cs="Calibri" w:ascii="Calibri" w:hAnsi="Calibri"/>
          <w:sz w:val="20"/>
        </w:rPr>
        <w:t xml:space="preserve">za wyjątkiem badań Izby Przyjęć, Punktu Przyjęć, Oddziałów </w:t>
      </w:r>
      <w:r>
        <w:rPr>
          <w:rFonts w:cs="Calibri" w:ascii="Calibri" w:hAnsi="Calibri"/>
          <w:sz w:val="20"/>
          <w:lang w:val="pl-PL"/>
        </w:rPr>
        <w:t xml:space="preserve">Szpitalnych </w:t>
      </w:r>
      <w:r>
        <w:rPr>
          <w:rFonts w:cs="Calibri" w:ascii="Calibri" w:hAnsi="Calibri"/>
          <w:sz w:val="20"/>
        </w:rPr>
        <w:t>będących w strukturach                        Szpitala Miejskiego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w Rudzie Śląskiej Sp. z o.o.</w:t>
      </w:r>
      <w:r>
        <w:rPr>
          <w:rFonts w:cs="Calibri" w:ascii="Calibri" w:hAnsi="Calibri"/>
          <w:sz w:val="20"/>
          <w:lang w:val="pl-PL"/>
        </w:rPr>
        <w:t xml:space="preserve"> wykonywanych w trybie cito </w:t>
      </w:r>
      <w:r>
        <w:rPr>
          <w:rFonts w:cs="Calibri" w:ascii="Calibri" w:hAnsi="Calibri"/>
          <w:sz w:val="20"/>
        </w:rPr>
        <w:t xml:space="preserve">od poniedziałku do piątku pomiędzy godziną </w:t>
        <w:br/>
        <w:t>15:3</w:t>
      </w:r>
      <w:r>
        <w:rPr>
          <w:rFonts w:cs="Calibri" w:ascii="Calibri" w:hAnsi="Calibri"/>
          <w:sz w:val="20"/>
          <w:lang w:val="pl-PL"/>
        </w:rPr>
        <w:t>5</w:t>
      </w:r>
      <w:r>
        <w:rPr>
          <w:rFonts w:cs="Calibri" w:ascii="Calibri" w:hAnsi="Calibri"/>
          <w:sz w:val="20"/>
        </w:rPr>
        <w:t xml:space="preserve"> a godziną 08:00 dnia następnego</w:t>
      </w:r>
      <w:r>
        <w:rPr>
          <w:rFonts w:cs="Calibri" w:ascii="Calibri" w:hAnsi="Calibri"/>
          <w:sz w:val="20"/>
          <w:lang w:val="pl-PL"/>
        </w:rPr>
        <w:t xml:space="preserve"> oraz całodobowo </w:t>
      </w:r>
      <w:r>
        <w:rPr>
          <w:rFonts w:cs="Calibri" w:ascii="Calibri" w:hAnsi="Calibri"/>
          <w:sz w:val="20"/>
        </w:rPr>
        <w:t>w soboty, niedziele i dni ustawowo wolne od pracy (święta)</w:t>
      </w:r>
      <w:r>
        <w:rPr>
          <w:rFonts w:cs="Calibri" w:ascii="Calibri" w:hAnsi="Calibri"/>
          <w:sz w:val="20"/>
          <w:lang w:val="pl-PL"/>
        </w:rPr>
        <w:t xml:space="preserve"> pomiędzy godziną 08:00 a 08:00 dnia następnego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20"/>
          <w:szCs w:val="20"/>
          <w:lang w:val="en-US"/>
        </w:rPr>
        <w:t xml:space="preserve">zaoferowana kwota za Kierownika specjalizacji nie może być wyższa niż wynikająca z ustawy o zawodach lekarza </w:t>
        <w:br/>
        <w:t>i lekarza dentysty z dnia 05.12.1996 r. (t.j. Dz.U. 2024 r., poz. 1287 z późn. zm.).</w:t>
      </w:r>
    </w:p>
    <w:p>
      <w:pPr>
        <w:pStyle w:val="Normal"/>
        <w:tabs>
          <w:tab w:val="clear" w:pos="709"/>
          <w:tab w:val="left" w:pos="836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dzielający zamówienia dopuszcza możliwość wykonywania opisów badań w ramach pracy zdalnej poza ustalonym harmonogramem pracy Zakładu Diagnostyki Obrazowej pod warunkiem, że harmonogram ten przewiduje całodobowe zabezpieczenie świadczeń zdrowotnych przez co najmniej 1 lekarza specjalistę w zakresie radiologii i diagnostyki obrazowej                            lub radiodiagnostyki na miejscu w siedzibie Udzielającego zamówienia oraz pod warunkiem spełnienia wszystkich wymagań </w:t>
        <w:br/>
        <w:t>w poniższej tabeli.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Opisy badań uwzględnione w powyższym pakiecie mogą być realizowane w ramach pracy zdalnej poza ustalonym harmonogramem czasu udzielania świadczeń zdrowotnych zatwierdzonym przez Kierownika Zakładu Diagnostyki Obrazowej/Dyrektora ds. Medycznych.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rzyjmujący zamówienie</w:t>
      </w:r>
      <w:r>
        <w:rPr>
          <w:rFonts w:cs="Calibri" w:ascii="Calibri" w:hAnsi="Calibri"/>
          <w:sz w:val="20"/>
          <w:szCs w:val="20"/>
        </w:rPr>
        <w:t>, pracujący zdalnie potwierdza następujące wymaga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1420"/>
        <w:gridCol w:w="3521"/>
      </w:tblGrid>
      <w:tr>
        <w:trPr>
          <w:trHeight w:val="210" w:hRule="atLeast"/>
        </w:trPr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magania techniczne: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pełnia/</w:t>
              <w:br/>
              <w:t>nie spełnia: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arametry oferowane:</w:t>
            </w:r>
          </w:p>
        </w:tc>
      </w:tr>
      <w:tr>
        <w:trPr>
          <w:trHeight w:val="846" w:hRule="atLeast"/>
        </w:trPr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Stanowisko opisowe spełnia wszelkie wymogi prawne </w:t>
              <w:br/>
              <w:t xml:space="preserve">określone przez Rozporządzenie Ministra Zdrowia z dnia </w:t>
              <w:br/>
              <w:t>11 stycznia 2023 r. w sprawie warunków bezpiecznego stosowania promieniowania jonizującego dla wszystkich rodzajów ekspozycji medycznej"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Stacja posiada aktualny, wspierany system operacyjny </w:t>
              <w:br/>
              <w:t>z aktywnym wsparciem producenta (aktualizacje bezpieczeństwa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Nazwa i wersja:</w:t>
            </w:r>
          </w:p>
        </w:tc>
      </w:tr>
      <w:tr>
        <w:trPr>
          <w:trHeight w:val="634" w:hRule="atLeast"/>
        </w:trPr>
        <w:tc>
          <w:tcPr>
            <w:tcW w:w="5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Stacja posiada zainstalowane, aktualne i wspierane oprogramowanie antywirusowe lub typu EDR (Endpoint Detection and Response), zapewniające aktywną ochronę przed zagrożeniami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Nazwa i wersja:</w:t>
            </w:r>
          </w:p>
        </w:tc>
      </w:tr>
      <w:tr>
        <w:trPr>
          <w:trHeight w:val="4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Stacja ma włączony mechanizm automatycznej aktualizacji systemu operacyjnego oraz aplikacji używanych w procesie diagnostyk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Dysk twardy stacji opisowej musi być zaszyfrowany </w:t>
              <w:br/>
              <w:t>(np. BitLocker, LUKS), by zabezpieczyć dane w przypadku kradzieży lub utraty sprzętu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Minimalna przepustowość łącza internetowego: 100 Mb/s (download), 10 Mb/s (upload)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Łącze powinno być stabilne i niskoopóźnieniow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Dostęp do stacji opisu możliwy wyłącznie dla uprawnionego użytkownika poprzez indywidualne konto użytkownika zabezpieczone silnym hasłem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Wymagane jest skonfigurowanie wygaszacza ekranu </w:t>
              <w:br/>
              <w:t>z automatyczną blokadą po maksymalnie 5 minutach bezczynnośc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Miejsce pracy musi być zabezpieczone przed dostępem osób trzecich – np. zamykane pomieszczenie lub dedykowane biuro domow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 w:val="20"/>
        </w:rPr>
        <w:t xml:space="preserve">uprawnionej do reprezentowania </w:t>
      </w:r>
      <w:r>
        <w:rPr>
          <w:rFonts w:cs="Calibri" w:ascii="Calibri" w:hAnsi="Calibri"/>
          <w:bCs/>
          <w:sz w:val="20"/>
        </w:rPr>
        <w:t>Oferenta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lang w:val="pl-PL"/>
        </w:rPr>
        <w:t xml:space="preserve">        </w:t>
      </w:r>
      <w:r>
        <w:rPr>
          <w:rFonts w:cs="Calibri" w:ascii="Calibri" w:hAnsi="Calibri"/>
          <w:b/>
          <w:bCs/>
          <w:sz w:val="20"/>
          <w:lang w:val="pl-PL"/>
        </w:rPr>
        <w:t>Pakiet III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53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 świadczeń zdrowotnych/   opis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 okres </w:t>
              <w:br/>
              <w:t>obowiązywania umowy/ilość miesięcy na okres trwania um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brutto za godzinę świadczenia zdrowotnego/                   za jeden opis/ miesią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Wykonywanie świadczeń zdrowotnych </w:t>
              <w:br/>
              <w:t xml:space="preserve">w Zakładzie Diagnostyki Obrazow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Szpitala Miejskieg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w Rudzie Śląski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Sp. z o.o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                                   od poniedziałku do piątku pomiędzy godziną </w:t>
              <w:br/>
              <w:t>08:00 a godziną 15: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                                  od poniedziałku do piątku pomiędzy godziną </w:t>
              <w:br/>
              <w:t>15:35 a godziną 8:00                                     dnia następn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w soboty, niedziele i dni ustawowo wolne od pracy (święta) pomiędzy godziną </w:t>
              <w:br/>
              <w:t>08:00 a godziną 08:00                         dnia następn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>TK głowy (mózgowia), zatok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każdy pozostały opis badania TK - jedna okolica anatomiczna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 xml:space="preserve">angio-TK (oprócz angio-TK serca, naczyń wieńcowych)      - jedna okolica anatomiczna*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 xml:space="preserve">angio-TK serca, </w:t>
              <w:br/>
              <w:t>naczyń wieńcowych, kolonoskopia wirtulna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RTG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8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urografii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każdy opis badania USG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USG Doppler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ek za kierownika specjalizacji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567" w:right="113" w:hanging="0"/>
        <w:rPr/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20"/>
          <w:lang w:val="pl-PL"/>
        </w:rPr>
        <w:t xml:space="preserve">za każdy opis badania </w:t>
      </w:r>
      <w:r>
        <w:rPr>
          <w:rFonts w:cs="Calibri" w:ascii="Calibri" w:hAnsi="Calibri"/>
          <w:sz w:val="20"/>
        </w:rPr>
        <w:t xml:space="preserve">za wyjątkiem badań Izby Przyjęć, Punktu Przyjęć, Oddziałów </w:t>
      </w:r>
      <w:r>
        <w:rPr>
          <w:rFonts w:cs="Calibri" w:ascii="Calibri" w:hAnsi="Calibri"/>
          <w:sz w:val="20"/>
          <w:lang w:val="pl-PL"/>
        </w:rPr>
        <w:t xml:space="preserve">Szpitalnych </w:t>
      </w:r>
      <w:r>
        <w:rPr>
          <w:rFonts w:cs="Calibri" w:ascii="Calibri" w:hAnsi="Calibri"/>
          <w:sz w:val="20"/>
        </w:rPr>
        <w:t>będących w strukturach                        Szpitala Miejskiego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w Rudzie Śląskiej Sp. z o.o.</w:t>
      </w:r>
      <w:r>
        <w:rPr>
          <w:rFonts w:cs="Calibri" w:ascii="Calibri" w:hAnsi="Calibri"/>
          <w:sz w:val="20"/>
          <w:lang w:val="pl-PL"/>
        </w:rPr>
        <w:t xml:space="preserve"> wykonywanych w trybie cito </w:t>
      </w:r>
      <w:r>
        <w:rPr>
          <w:rFonts w:cs="Calibri" w:ascii="Calibri" w:hAnsi="Calibri"/>
          <w:sz w:val="20"/>
        </w:rPr>
        <w:t xml:space="preserve">od poniedziałku do piątku pomiędzy godziną </w:t>
        <w:br/>
        <w:t>15:3</w:t>
      </w:r>
      <w:r>
        <w:rPr>
          <w:rFonts w:cs="Calibri" w:ascii="Calibri" w:hAnsi="Calibri"/>
          <w:sz w:val="20"/>
          <w:lang w:val="pl-PL"/>
        </w:rPr>
        <w:t>5</w:t>
      </w:r>
      <w:r>
        <w:rPr>
          <w:rFonts w:cs="Calibri" w:ascii="Calibri" w:hAnsi="Calibri"/>
          <w:sz w:val="20"/>
        </w:rPr>
        <w:t xml:space="preserve"> a godziną 08:00 dnia następnego</w:t>
      </w:r>
      <w:r>
        <w:rPr>
          <w:rFonts w:cs="Calibri" w:ascii="Calibri" w:hAnsi="Calibri"/>
          <w:sz w:val="20"/>
          <w:lang w:val="pl-PL"/>
        </w:rPr>
        <w:t xml:space="preserve"> oraz całodobowo </w:t>
      </w:r>
      <w:r>
        <w:rPr>
          <w:rFonts w:cs="Calibri" w:ascii="Calibri" w:hAnsi="Calibri"/>
          <w:sz w:val="20"/>
        </w:rPr>
        <w:t>w soboty, niedziele i dni ustawowo wolne od pracy (święta)</w:t>
      </w:r>
      <w:r>
        <w:rPr>
          <w:rFonts w:cs="Calibri" w:ascii="Calibri" w:hAnsi="Calibri"/>
          <w:sz w:val="20"/>
          <w:lang w:val="pl-PL"/>
        </w:rPr>
        <w:t xml:space="preserve"> pomiędzy godziną 08:00 a 08:00 dnia następnego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20"/>
          <w:szCs w:val="20"/>
          <w:lang w:val="en-US"/>
        </w:rPr>
        <w:t xml:space="preserve">zaoferowana kwota za Kierownika specjalizacji nie może być wyższa niż wynikająca z ustawy o zawodach lekarza </w:t>
        <w:br/>
        <w:t>i lekarza dentysty z dnia 05.12.1996 r. (t.j. Dz.U. 2024 r., poz. 1287 z późn. zm.).</w:t>
      </w:r>
    </w:p>
    <w:p>
      <w:pPr>
        <w:pStyle w:val="Normal"/>
        <w:tabs>
          <w:tab w:val="clear" w:pos="709"/>
          <w:tab w:val="left" w:pos="836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dzielający zamówienia dopuszcza możliwość wykonywania opisów badań w ramach pracy zdalnej poza ustalonym harmonogramem pracy Zakładu Diagnostyki Obrazowej pod warunkiem, że harmonogram ten przewiduje całodobowe zabezpieczenie świadczeń zdrowotnych przez co najmniej 1 lekarza specjalistę w zakresie radiologii i diagnostyki obrazowej                            lub radiodiagnostyki na miejscu w siedzibie Udzielającego zamówienia oraz pod warunkiem spełnienia wszystkich wymagań </w:t>
        <w:br/>
        <w:t>w poniższej tabeli.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Opisy badań uwzględnione w powyższym pakiecie mogą być realizowane w ramach pracy zdalnej poza ustalonym harmonogramem czasu udzielania świadczeń zdrowotnych zatwierdzonym przez Kierownika Zakładu Diagnostyki Obrazowej/Dyrektora ds. Medycznych.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rzyjmujący zamówienie</w:t>
      </w:r>
      <w:r>
        <w:rPr>
          <w:rFonts w:cs="Calibri" w:ascii="Calibri" w:hAnsi="Calibri"/>
          <w:sz w:val="20"/>
          <w:szCs w:val="20"/>
        </w:rPr>
        <w:t>, pracujący zdalnie potwierdza następujące wymagania: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1420"/>
        <w:gridCol w:w="3521"/>
      </w:tblGrid>
      <w:tr>
        <w:trPr>
          <w:trHeight w:val="210" w:hRule="atLeast"/>
        </w:trPr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magania techniczne: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pełnia/</w:t>
              <w:br/>
              <w:t>nie spełnia: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arametry oferowane:</w:t>
            </w:r>
          </w:p>
        </w:tc>
      </w:tr>
      <w:tr>
        <w:trPr>
          <w:trHeight w:val="846" w:hRule="atLeast"/>
        </w:trPr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Stanowisko opisowe spełnia wszelkie wymogi prawne </w:t>
              <w:br/>
              <w:t xml:space="preserve">określone przez Rozporządzenie Ministra Zdrowia z dnia </w:t>
              <w:br/>
              <w:t>11 stycznia 2023 r. w sprawie warunków bezpiecznego stosowania promieniowania jonizującego dla wszystkich rodzajów ekspozycji medycznej"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Stacja posiada aktualny, wspierany system operacyjny </w:t>
              <w:br/>
              <w:t>z aktywnym wsparciem producenta (aktualizacje bezpieczeństwa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Nazwa i wersja:</w:t>
            </w:r>
          </w:p>
        </w:tc>
      </w:tr>
      <w:tr>
        <w:trPr>
          <w:trHeight w:val="634" w:hRule="atLeast"/>
        </w:trPr>
        <w:tc>
          <w:tcPr>
            <w:tcW w:w="5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Stacja posiada zainstalowane, aktualne i wspierane oprogramowanie antywirusowe lub typu EDR (Endpoint Detection and Response), zapewniające aktywną ochronę przed zagrożeniami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Nazwa i wersja:</w:t>
            </w:r>
          </w:p>
        </w:tc>
      </w:tr>
      <w:tr>
        <w:trPr>
          <w:trHeight w:val="4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Stacja ma włączony mechanizm automatycznej aktualizacji systemu operacyjnego oraz aplikacji używanych w procesie diagnostyk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Dysk twardy stacji opisowej musi być zaszyfrowany </w:t>
              <w:br/>
              <w:t>(np. BitLocker, LUKS), by zabezpieczyć dane w przypadku kradzieży lub utraty sprzętu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Minimalna przepustowość łącza internetowego: 100 Mb/s (download), 10 Mb/s (upload)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Łącze powinno być stabilne i niskoopóźnieniow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Dostęp do stacji opisu możliwy wyłącznie dla uprawnionego użytkownika poprzez indywidualne konto użytkownika zabezpieczone silnym hasłem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Wymagane jest skonfigurowanie wygaszacza ekranu </w:t>
              <w:br/>
              <w:t>z automatyczną blokadą po maksymalnie 5 minutach bezczynnośc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Miejsce pracy musi być zabezpieczone przed dostępem osób trzecich – np. zamykane pomieszczenie lub dedykowane biuro domow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uprawnionej do reprezentowania </w:t>
      </w:r>
      <w:r>
        <w:rPr>
          <w:rFonts w:cs="Calibri" w:ascii="Calibri" w:hAnsi="Calibri"/>
          <w:bCs/>
          <w:sz w:val="20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lang w:val="pl-PL"/>
        </w:rPr>
        <w:t xml:space="preserve">        </w:t>
      </w:r>
      <w:r>
        <w:rPr>
          <w:rFonts w:cs="Calibri" w:ascii="Calibri" w:hAnsi="Calibri"/>
          <w:b/>
          <w:bCs/>
          <w:sz w:val="20"/>
          <w:lang w:val="pl-PL"/>
        </w:rPr>
        <w:t>Pakiet IV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53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 świadczeń zdrowotnych/   opis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 okres </w:t>
              <w:br/>
              <w:t>obowiązywania umowy/ilość miesięcy na okres trwania um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brutto za godzinę świadczenia zdrowotnego/                   za jeden opis/ miesią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łącz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Wykonywanie świadczeń zdrowotnych </w:t>
              <w:br/>
              <w:t xml:space="preserve">w Zakładzie Diagnostyki Obrazow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Szpitala Miejskieg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w Rudzie Śląski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Sp. z o.o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                                   od poniedziałku do piątku pomiędzy godziną </w:t>
              <w:br/>
              <w:t>08:00 a godziną 15: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                                  od poniedziałku do piątku pomiędzy godziną </w:t>
              <w:br/>
              <w:t>15:35 a godziną 8:00                                     dnia następn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w soboty, niedziele i dni ustawowo wolne od pracy (święta) pomiędzy godziną </w:t>
              <w:br/>
              <w:t>08:00 a godziną 08:00                         dnia następn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>TK głowy (mózgowia), zatok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każdy pozostały opis badania TK - jedna okolica anatomiczna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 xml:space="preserve">angio-TK (oprócz angio-TK serca, naczyń wieńcowych)      - jedna okolica anatomiczna*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 xml:space="preserve">angio-TK serca, </w:t>
              <w:br/>
              <w:t>naczyń wieńcowych, kolonoskopia wirtulna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RTG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8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urografii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każdy opis badania USG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USG Doppler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ek za kierownika specjalizacji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567" w:right="113" w:hanging="0"/>
        <w:rPr/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20"/>
          <w:lang w:val="pl-PL"/>
        </w:rPr>
        <w:t xml:space="preserve">za każdy opis badania </w:t>
      </w:r>
      <w:r>
        <w:rPr>
          <w:rFonts w:cs="Calibri" w:ascii="Calibri" w:hAnsi="Calibri"/>
          <w:sz w:val="20"/>
        </w:rPr>
        <w:t xml:space="preserve">za wyjątkiem badań Izby Przyjęć, Punktu Przyjęć, Oddziałów </w:t>
      </w:r>
      <w:r>
        <w:rPr>
          <w:rFonts w:cs="Calibri" w:ascii="Calibri" w:hAnsi="Calibri"/>
          <w:sz w:val="20"/>
          <w:lang w:val="pl-PL"/>
        </w:rPr>
        <w:t xml:space="preserve">Szpitalnych </w:t>
      </w:r>
      <w:r>
        <w:rPr>
          <w:rFonts w:cs="Calibri" w:ascii="Calibri" w:hAnsi="Calibri"/>
          <w:sz w:val="20"/>
        </w:rPr>
        <w:t>będących w strukturach                        Szpitala Miejskiego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w Rudzie Śląskiej Sp. z o.o.</w:t>
      </w:r>
      <w:r>
        <w:rPr>
          <w:rFonts w:cs="Calibri" w:ascii="Calibri" w:hAnsi="Calibri"/>
          <w:sz w:val="20"/>
          <w:lang w:val="pl-PL"/>
        </w:rPr>
        <w:t xml:space="preserve"> wykonywanych w trybie cito </w:t>
      </w:r>
      <w:r>
        <w:rPr>
          <w:rFonts w:cs="Calibri" w:ascii="Calibri" w:hAnsi="Calibri"/>
          <w:sz w:val="20"/>
        </w:rPr>
        <w:t xml:space="preserve">od poniedziałku do piątku pomiędzy godziną </w:t>
        <w:br/>
        <w:t>15:3</w:t>
      </w:r>
      <w:r>
        <w:rPr>
          <w:rFonts w:cs="Calibri" w:ascii="Calibri" w:hAnsi="Calibri"/>
          <w:sz w:val="20"/>
          <w:lang w:val="pl-PL"/>
        </w:rPr>
        <w:t>5</w:t>
      </w:r>
      <w:r>
        <w:rPr>
          <w:rFonts w:cs="Calibri" w:ascii="Calibri" w:hAnsi="Calibri"/>
          <w:sz w:val="20"/>
        </w:rPr>
        <w:t xml:space="preserve"> a godziną 08:00 dnia następnego</w:t>
      </w:r>
      <w:r>
        <w:rPr>
          <w:rFonts w:cs="Calibri" w:ascii="Calibri" w:hAnsi="Calibri"/>
          <w:sz w:val="20"/>
          <w:lang w:val="pl-PL"/>
        </w:rPr>
        <w:t xml:space="preserve"> oraz całodobowo </w:t>
      </w:r>
      <w:r>
        <w:rPr>
          <w:rFonts w:cs="Calibri" w:ascii="Calibri" w:hAnsi="Calibri"/>
          <w:sz w:val="20"/>
        </w:rPr>
        <w:t>w soboty, niedziele i dni ustawowo wolne od pracy (święta)</w:t>
      </w:r>
      <w:r>
        <w:rPr>
          <w:rFonts w:cs="Calibri" w:ascii="Calibri" w:hAnsi="Calibri"/>
          <w:sz w:val="20"/>
          <w:lang w:val="pl-PL"/>
        </w:rPr>
        <w:t xml:space="preserve"> pomiędzy godziną 08:00 a 08:00 dnia następnego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20"/>
          <w:szCs w:val="20"/>
          <w:lang w:val="en-US"/>
        </w:rPr>
        <w:t xml:space="preserve">zaoferowana kwota za Kierownika specjalizacji nie może być wyższa niż wynikająca z ustawy o zawodach lekarza </w:t>
        <w:br/>
        <w:t>i lekarza dentysty z dnia 05.12.1996 r. (t.j. Dz.U. 2024 r., poz. 1287 z późn. zm.).</w:t>
      </w:r>
    </w:p>
    <w:p>
      <w:pPr>
        <w:pStyle w:val="Normal"/>
        <w:tabs>
          <w:tab w:val="clear" w:pos="709"/>
          <w:tab w:val="left" w:pos="836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dzielający zamówienia dopuszcza możliwość wykonywania opisów badań w ramach pracy zdalnej poza ustalonym harmonogramem pracy Zakładu Diagnostyki Obrazowej pod warunkiem, że harmonogram ten przewiduje całodobowe zabezpieczenie świadczeń zdrowotnych przez co najmniej 1 lekarza specjalistę w zakresie radiologii i diagnostyki obrazowej                            lub radiodiagnostyki na miejscu w siedzibie Udzielającego zamówienia oraz pod warunkiem spełnienia wszystkich wymagań </w:t>
        <w:br/>
        <w:t>w poniższej tabeli.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Opisy badań uwzględnione w powyższym pakiecie mogą być realizowane w ramach pracy zdalnej poza ustalonym harmonogramem czasu udzielania świadczeń zdrowotnych zatwierdzonym przez Kierownika Zakładu Diagnostyki Obrazowej/Dyrektora ds. Medycznych.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rzyjmujący zamówienie</w:t>
      </w:r>
      <w:r>
        <w:rPr>
          <w:rFonts w:cs="Calibri" w:ascii="Calibri" w:hAnsi="Calibri"/>
          <w:sz w:val="20"/>
          <w:szCs w:val="20"/>
        </w:rPr>
        <w:t>, pracujący zdalnie potwierdza następujące wymaga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1420"/>
        <w:gridCol w:w="3521"/>
      </w:tblGrid>
      <w:tr>
        <w:trPr>
          <w:trHeight w:val="210" w:hRule="atLeast"/>
        </w:trPr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magania techniczne: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pełnia/</w:t>
              <w:br/>
              <w:t>nie spełnia: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arametry oferowane:</w:t>
            </w:r>
          </w:p>
        </w:tc>
      </w:tr>
      <w:tr>
        <w:trPr>
          <w:trHeight w:val="846" w:hRule="atLeast"/>
        </w:trPr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Stanowisko opisowe spełnia wszelkie wymogi prawne </w:t>
              <w:br/>
              <w:t xml:space="preserve">określone przez Rozporządzenie Ministra Zdrowia z dnia </w:t>
              <w:br/>
              <w:t>11 stycznia 2023 r. w sprawie warunków bezpiecznego stosowania promieniowania jonizującego dla wszystkich rodzajów ekspozycji medycznej"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Stacja posiada aktualny, wspierany system operacyjny </w:t>
              <w:br/>
              <w:t>z aktywnym wsparciem producenta (aktualizacje bezpieczeństwa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Nazwa i wersja:</w:t>
            </w:r>
          </w:p>
        </w:tc>
      </w:tr>
      <w:tr>
        <w:trPr>
          <w:trHeight w:val="634" w:hRule="atLeast"/>
        </w:trPr>
        <w:tc>
          <w:tcPr>
            <w:tcW w:w="5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Stacja posiada zainstalowane, aktualne i wspierane oprogramowanie antywirusowe lub typu EDR (Endpoint Detection and Response), zapewniające aktywną ochronę przed zagrożeniami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Nazwa i wersja:</w:t>
            </w:r>
          </w:p>
        </w:tc>
      </w:tr>
      <w:tr>
        <w:trPr>
          <w:trHeight w:val="4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Stacja ma włączony mechanizm automatycznej aktualizacji systemu operacyjnego oraz aplikacji używanych w procesie diagnostyk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Dysk twardy stacji opisowej musi być zaszyfrowany </w:t>
              <w:br/>
              <w:t>(np. BitLocker, LUKS), by zabezpieczyć dane w przypadku kradzieży lub utraty sprzętu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Minimalna przepustowość łącza internetowego: 100 Mb/s (download), 10 Mb/s (upload)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Łącze powinno być stabilne i niskoopóźnieniow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Dostęp do stacji opisu możliwy wyłącznie dla uprawnionego użytkownika poprzez indywidualne konto użytkownika zabezpieczone silnym hasłem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Wymagane jest skonfigurowanie wygaszacza ekranu </w:t>
              <w:br/>
              <w:t>z automatyczną blokadą po maksymalnie 5 minutach bezczynnośc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Miejsce pracy musi być zabezpieczone przed dostępem osób trzecich – np. zamykane pomieszczenie lub dedykowane biuro domow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uprawnionej do reprezentowania </w:t>
      </w:r>
      <w:r>
        <w:rPr>
          <w:rFonts w:cs="Calibri" w:ascii="Calibri" w:hAnsi="Calibri"/>
          <w:bCs/>
          <w:sz w:val="20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3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lang w:val="pl-PL"/>
        </w:rPr>
        <w:t xml:space="preserve">        </w:t>
      </w:r>
      <w:r>
        <w:rPr>
          <w:rFonts w:cs="Calibri" w:ascii="Calibri" w:hAnsi="Calibri"/>
          <w:b/>
          <w:bCs/>
          <w:sz w:val="20"/>
          <w:lang w:val="pl-PL"/>
        </w:rPr>
        <w:t>Pakiet V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53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 świadczeń zdrowotnych/   opis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 okres </w:t>
              <w:br/>
              <w:t>obowiązywania umowy/ilość miesięcy na okres trwania um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brutto za godzinę świadczenia zdrowotnego/                   za jeden opis/ miesią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Wykonywanie świadczeń zdrowotnych </w:t>
              <w:br/>
              <w:t xml:space="preserve">w Zakładzie Diagnostyki Obrazow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Szpitala Miejskieg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w Rudzie Śląski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Sp. z o.o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                                   od poniedziałku do piątku pomiędzy godziną </w:t>
              <w:br/>
              <w:t>08:00 a godziną 15: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                                  od poniedziałku do piątku pomiędzy godziną </w:t>
              <w:br/>
              <w:t>15:35 a godziną 8:00                                     dnia następn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w soboty, niedziele i dni ustawowo wolne od pracy (święta) pomiędzy godziną </w:t>
              <w:br/>
              <w:t>08:00 a godziną 08:00                         dnia następn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>TK głowy (mózgowia), zatok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każdy pozostały opis badania TK - jedna okolica anatomiczna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 xml:space="preserve">angio-TK (oprócz angio-TK serca, naczyń wieńcowych)      - jedna okolica anatomiczna*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 xml:space="preserve">angio-TK serca, </w:t>
              <w:br/>
              <w:t>naczyń wieńcowych, kolonoskopia wirtulna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RTG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3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urografii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każdy opis badania USG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USG Doppler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ek za kierownika specjalizacji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567" w:right="113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20"/>
          <w:lang w:val="pl-PL"/>
        </w:rPr>
        <w:t xml:space="preserve">za każdy opis badania </w:t>
      </w:r>
      <w:r>
        <w:rPr>
          <w:rFonts w:cs="Calibri" w:ascii="Calibri" w:hAnsi="Calibri"/>
          <w:sz w:val="20"/>
        </w:rPr>
        <w:t xml:space="preserve">za wyjątkiem badań Izby Przyjęć, Punktu Przyjęć, Oddziałów </w:t>
      </w:r>
      <w:r>
        <w:rPr>
          <w:rFonts w:cs="Calibri" w:ascii="Calibri" w:hAnsi="Calibri"/>
          <w:sz w:val="20"/>
          <w:lang w:val="pl-PL"/>
        </w:rPr>
        <w:t xml:space="preserve">Szpitalnych </w:t>
      </w:r>
      <w:r>
        <w:rPr>
          <w:rFonts w:cs="Calibri" w:ascii="Calibri" w:hAnsi="Calibri"/>
          <w:sz w:val="20"/>
        </w:rPr>
        <w:t>będących w strukturach                        Szpitala Miejskiego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w Rudzie Śląskiej Sp. z o.o.</w:t>
      </w:r>
      <w:r>
        <w:rPr>
          <w:rFonts w:cs="Calibri" w:ascii="Calibri" w:hAnsi="Calibri"/>
          <w:sz w:val="20"/>
          <w:lang w:val="pl-PL"/>
        </w:rPr>
        <w:t xml:space="preserve"> wykonywanych w trybie cito </w:t>
      </w:r>
      <w:r>
        <w:rPr>
          <w:rFonts w:cs="Calibri" w:ascii="Calibri" w:hAnsi="Calibri"/>
          <w:sz w:val="20"/>
        </w:rPr>
        <w:t xml:space="preserve">od poniedziałku do piątku pomiędzy godziną </w:t>
        <w:br/>
        <w:t>15:3</w:t>
      </w:r>
      <w:r>
        <w:rPr>
          <w:rFonts w:cs="Calibri" w:ascii="Calibri" w:hAnsi="Calibri"/>
          <w:sz w:val="20"/>
          <w:lang w:val="pl-PL"/>
        </w:rPr>
        <w:t>5</w:t>
      </w:r>
      <w:r>
        <w:rPr>
          <w:rFonts w:cs="Calibri" w:ascii="Calibri" w:hAnsi="Calibri"/>
          <w:sz w:val="20"/>
        </w:rPr>
        <w:t xml:space="preserve"> a godziną 08:00 dnia następnego</w:t>
      </w:r>
      <w:r>
        <w:rPr>
          <w:rFonts w:cs="Calibri" w:ascii="Calibri" w:hAnsi="Calibri"/>
          <w:sz w:val="20"/>
          <w:lang w:val="pl-PL"/>
        </w:rPr>
        <w:t xml:space="preserve"> oraz całodobowo </w:t>
      </w:r>
      <w:r>
        <w:rPr>
          <w:rFonts w:cs="Calibri" w:ascii="Calibri" w:hAnsi="Calibri"/>
          <w:sz w:val="20"/>
        </w:rPr>
        <w:t>w soboty, niedziele i dni ustawowo wolne od pracy (święta)</w:t>
      </w:r>
      <w:r>
        <w:rPr>
          <w:rFonts w:cs="Calibri" w:ascii="Calibri" w:hAnsi="Calibri"/>
          <w:sz w:val="20"/>
          <w:lang w:val="pl-PL"/>
        </w:rPr>
        <w:t xml:space="preserve"> pomiędzy godziną 08:00 a 08:00 dnia następnego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20"/>
          <w:szCs w:val="20"/>
          <w:lang w:val="en-US"/>
        </w:rPr>
        <w:t xml:space="preserve">zaoferowana kwota za Kierownika specjalizacji nie może być wyższa niż wynikająca z ustawy o zawodach lekarza </w:t>
        <w:br/>
        <w:t>i lekarza dentysty z dnia 05.12.1996 r. (t.j. Dz.U. 2024 r., poz. 1287 z późn. zm.).</w:t>
      </w:r>
    </w:p>
    <w:p>
      <w:pPr>
        <w:pStyle w:val="Normal"/>
        <w:tabs>
          <w:tab w:val="clear" w:pos="709"/>
          <w:tab w:val="left" w:pos="836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dzielający zamówienia dopuszcza możliwość wykonywania opisów badań w ramach pracy zdalnej poza ustalonym harmonogramem pracy Zakładu Diagnostyki Obrazowej pod warunkiem, że harmonogram ten przewiduje całodobowe zabezpieczenie świadczeń zdrowotnych przez co najmniej 1 lekarza specjalistę w zakresie radiologii i diagnostyki obrazowej                            lub radiodiagnostyki na miejscu w siedzibie Udzielającego zamówienia oraz pod warunkiem spełnienia wszystkich wymagań </w:t>
        <w:br/>
        <w:t>w poniższej tabeli.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Opisy badań uwzględnione w powyższym pakiecie mogą być realizowane w ramach pracy zdalnej poza ustalonym harmonogramem czasu udzielania świadczeń zdrowotnych zatwierdzonym przez Kierownika Zakładu Diagnostyki Obrazowej/Dyrektora ds. Medycznych.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rzyjmujący zamówienie</w:t>
      </w:r>
      <w:r>
        <w:rPr>
          <w:rFonts w:cs="Calibri" w:ascii="Calibri" w:hAnsi="Calibri"/>
          <w:sz w:val="20"/>
          <w:szCs w:val="20"/>
        </w:rPr>
        <w:t>, pracujący zdalnie potwierdza następujące wymaga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1420"/>
        <w:gridCol w:w="3521"/>
      </w:tblGrid>
      <w:tr>
        <w:trPr>
          <w:trHeight w:val="210" w:hRule="atLeast"/>
        </w:trPr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magania techniczne: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pełnia/</w:t>
              <w:br/>
              <w:t>nie spełnia: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arametry oferowane:</w:t>
            </w:r>
          </w:p>
        </w:tc>
      </w:tr>
      <w:tr>
        <w:trPr>
          <w:trHeight w:val="846" w:hRule="atLeast"/>
        </w:trPr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Stanowisko opisowe spełnia wszelkie wymogi prawne </w:t>
              <w:br/>
              <w:t xml:space="preserve">określone przez Rozporządzenie Ministra Zdrowia z dnia </w:t>
              <w:br/>
              <w:t>11 stycznia 2023 r. w sprawie warunków bezpiecznego stosowania promieniowania jonizującego dla wszystkich rodzajów ekspozycji medycznej"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Stacja posiada aktualny, wspierany system operacyjny </w:t>
              <w:br/>
              <w:t>z aktywnym wsparciem producenta (aktualizacje bezpieczeństwa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Nazwa i wersja:</w:t>
            </w:r>
          </w:p>
        </w:tc>
      </w:tr>
      <w:tr>
        <w:trPr>
          <w:trHeight w:val="634" w:hRule="atLeast"/>
        </w:trPr>
        <w:tc>
          <w:tcPr>
            <w:tcW w:w="5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Stacja posiada zainstalowane, aktualne i wspierane oprogramowanie antywirusowe lub typu EDR (Endpoint Detection and Response), zapewniające aktywną ochronę przed zagrożeniami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Nazwa i wersja:</w:t>
            </w:r>
          </w:p>
        </w:tc>
      </w:tr>
      <w:tr>
        <w:trPr>
          <w:trHeight w:val="4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Stacja ma włączony mechanizm automatycznej aktualizacji systemu operacyjnego oraz aplikacji używanych w procesie diagnostyk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Dysk twardy stacji opisowej musi być zaszyfrowany </w:t>
              <w:br/>
              <w:t>(np. BitLocker, LUKS), by zabezpieczyć dane w przypadku kradzieży lub utraty sprzętu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Minimalna przepustowość łącza internetowego: 100 Mb/s (download), 10 Mb/s (upload)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Łącze powinno być stabilne i niskoopóźnieniow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Dostęp do stacji opisu możliwy wyłącznie dla uprawnionego użytkownika poprzez indywidualne konto użytkownika zabezpieczone silnym hasłem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Wymagane jest skonfigurowanie wygaszacza ekranu </w:t>
              <w:br/>
              <w:t>z automatyczną blokadą po maksymalnie 5 minutach bezczynnośc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Miejsce pracy musi być zabezpieczone przed dostępem osób trzecich – np. zamykane pomieszczenie lub dedykowane biuro domow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uprawnionej do reprezentowania </w:t>
      </w:r>
      <w:r>
        <w:rPr>
          <w:rFonts w:cs="Calibri" w:ascii="Calibri" w:hAnsi="Calibri"/>
          <w:bCs/>
          <w:sz w:val="20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3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lang w:val="pl-PL"/>
        </w:rPr>
        <w:t xml:space="preserve">        </w:t>
      </w:r>
      <w:r>
        <w:rPr>
          <w:rFonts w:cs="Calibri" w:ascii="Calibri" w:hAnsi="Calibri"/>
          <w:b/>
          <w:bCs/>
          <w:sz w:val="20"/>
          <w:lang w:val="pl-PL"/>
        </w:rPr>
        <w:t>Pakiet VI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53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 świadczeń zdrowotnych/   opis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 okres </w:t>
              <w:br/>
              <w:t>obowiązywania umowy/ilość miesięcy na okres trwania um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brutto za godzinę świadczenia zdrowotnego/                   za jeden opis/ miesią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Wykonywanie świadczeń zdrowotnych </w:t>
              <w:br/>
              <w:t xml:space="preserve">w Zakładzie Diagnostyki Obrazow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Szpitala Miejskieg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w Rudzie Śląski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Sp. z o.o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                                   od poniedziałku do piątku pomiędzy godziną </w:t>
              <w:br/>
              <w:t>08:00 a godziną 15: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                                  od poniedziałku do piątku pomiędzy godziną </w:t>
              <w:br/>
              <w:t>15:35 a godziną 8:00                                     dnia następn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w soboty, niedziele i dni ustawowo wolne od pracy (święta) pomiędzy godziną </w:t>
              <w:br/>
              <w:t>08:00 a godziną 08:00                         dnia następn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>TK głowy (mózgowia), zatok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każdy pozostały opis badania TK - jedna okolica anatomiczna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 xml:space="preserve">angio-TK (oprócz angio-TK serca, naczyń wieńcowych)      - jedna okolica anatomiczna*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 xml:space="preserve">angio-TK serca, </w:t>
              <w:br/>
              <w:t>naczyń wieńcowych, kolonoskopia wirtulna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RTG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urografii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każdy opis badania USG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USG Doppler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ek za kierownika specjalizacji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567" w:right="113" w:hanging="0"/>
        <w:rPr/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20"/>
          <w:lang w:val="pl-PL"/>
        </w:rPr>
        <w:t xml:space="preserve">za każdy opis badania </w:t>
      </w:r>
      <w:r>
        <w:rPr>
          <w:rFonts w:cs="Calibri" w:ascii="Calibri" w:hAnsi="Calibri"/>
          <w:sz w:val="20"/>
        </w:rPr>
        <w:t xml:space="preserve">za wyjątkiem badań Izby Przyjęć, Punktu Przyjęć, Oddziałów </w:t>
      </w:r>
      <w:r>
        <w:rPr>
          <w:rFonts w:cs="Calibri" w:ascii="Calibri" w:hAnsi="Calibri"/>
          <w:sz w:val="20"/>
          <w:lang w:val="pl-PL"/>
        </w:rPr>
        <w:t xml:space="preserve">Szpitalnych </w:t>
      </w:r>
      <w:r>
        <w:rPr>
          <w:rFonts w:cs="Calibri" w:ascii="Calibri" w:hAnsi="Calibri"/>
          <w:sz w:val="20"/>
        </w:rPr>
        <w:t>będących w strukturach                        Szpitala Miejskiego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w Rudzie Śląskiej Sp. z o.o.</w:t>
      </w:r>
      <w:r>
        <w:rPr>
          <w:rFonts w:cs="Calibri" w:ascii="Calibri" w:hAnsi="Calibri"/>
          <w:sz w:val="20"/>
          <w:lang w:val="pl-PL"/>
        </w:rPr>
        <w:t xml:space="preserve"> wykonywanych w trybie cito </w:t>
      </w:r>
      <w:r>
        <w:rPr>
          <w:rFonts w:cs="Calibri" w:ascii="Calibri" w:hAnsi="Calibri"/>
          <w:sz w:val="20"/>
        </w:rPr>
        <w:t xml:space="preserve">od poniedziałku do piątku pomiędzy godziną </w:t>
        <w:br/>
        <w:t>15:3</w:t>
      </w:r>
      <w:r>
        <w:rPr>
          <w:rFonts w:cs="Calibri" w:ascii="Calibri" w:hAnsi="Calibri"/>
          <w:sz w:val="20"/>
          <w:lang w:val="pl-PL"/>
        </w:rPr>
        <w:t>5</w:t>
      </w:r>
      <w:r>
        <w:rPr>
          <w:rFonts w:cs="Calibri" w:ascii="Calibri" w:hAnsi="Calibri"/>
          <w:sz w:val="20"/>
        </w:rPr>
        <w:t xml:space="preserve"> a godziną 08:00 dnia następnego</w:t>
      </w:r>
      <w:r>
        <w:rPr>
          <w:rFonts w:cs="Calibri" w:ascii="Calibri" w:hAnsi="Calibri"/>
          <w:sz w:val="20"/>
          <w:lang w:val="pl-PL"/>
        </w:rPr>
        <w:t xml:space="preserve"> oraz całodobowo </w:t>
      </w:r>
      <w:r>
        <w:rPr>
          <w:rFonts w:cs="Calibri" w:ascii="Calibri" w:hAnsi="Calibri"/>
          <w:sz w:val="20"/>
        </w:rPr>
        <w:t>w soboty, niedziele i dni ustawowo wolne od pracy (święta)</w:t>
      </w:r>
      <w:r>
        <w:rPr>
          <w:rFonts w:cs="Calibri" w:ascii="Calibri" w:hAnsi="Calibri"/>
          <w:sz w:val="20"/>
          <w:lang w:val="pl-PL"/>
        </w:rPr>
        <w:t xml:space="preserve"> pomiędzy godziną 08:00 a 08:00 dnia następnego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20"/>
          <w:szCs w:val="20"/>
          <w:lang w:val="en-US"/>
        </w:rPr>
        <w:t xml:space="preserve">zaoferowana kwota za Kierownika specjalizacji nie może być wyższa niż wynikająca z ustawy o zawodach lekarza </w:t>
        <w:br/>
        <w:t>i lekarza dentysty z dnia 05.12.1996 r. (t.j. Dz.U. 2024 r., poz. 1287 z późn. zm.).</w:t>
      </w:r>
    </w:p>
    <w:p>
      <w:pPr>
        <w:pStyle w:val="Normal"/>
        <w:tabs>
          <w:tab w:val="clear" w:pos="709"/>
          <w:tab w:val="left" w:pos="836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dzielający zamówienia dopuszcza możliwość wykonywania opisów badań w ramach pracy zdalnej poza ustalonym harmonogramem pracy Zakładu Diagnostyki Obrazowej pod warunkiem, że harmonogram ten przewiduje całodobowe zabezpieczenie świadczeń zdrowotnych przez co najmniej 1 lekarza specjalistę w zakresie radiologii i diagnostyki obrazowej                            lub radiodiagnostyki na miejscu w siedzibie Udzielającego zamówienia oraz pod warunkiem spełnienia wszystkich wymagań </w:t>
        <w:br/>
        <w:t>w poniższej tabeli.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Opisy badań uwzględnione w powyższym pakiecie mogą być realizowane w ramach pracy zdalnej poza ustalonym harmonogramem czasu udzielania świadczeń zdrowotnych zatwierdzonym przez Kierownika Zakładu Diagnostyki Obrazowej/Dyrektora ds. Medycznych.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rzyjmujący zamówienie</w:t>
      </w:r>
      <w:r>
        <w:rPr>
          <w:rFonts w:cs="Calibri" w:ascii="Calibri" w:hAnsi="Calibri"/>
          <w:sz w:val="20"/>
          <w:szCs w:val="20"/>
        </w:rPr>
        <w:t>, pracujący zdalnie potwierdza następujące wymagania: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1420"/>
        <w:gridCol w:w="3521"/>
      </w:tblGrid>
      <w:tr>
        <w:trPr>
          <w:trHeight w:val="210" w:hRule="atLeast"/>
        </w:trPr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magania techniczne: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pełnia/</w:t>
              <w:br/>
              <w:t>nie spełnia: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arametry oferowane:</w:t>
            </w:r>
          </w:p>
        </w:tc>
      </w:tr>
      <w:tr>
        <w:trPr>
          <w:trHeight w:val="846" w:hRule="atLeast"/>
        </w:trPr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Stanowisko opisowe spełnia wszelkie wymogi prawne </w:t>
              <w:br/>
              <w:t xml:space="preserve">określone przez Rozporządzenie Ministra Zdrowia z dnia </w:t>
              <w:br/>
              <w:t>11 stycznia 2023 r. w sprawie warunków bezpiecznego stosowania promieniowania jonizującego dla wszystkich rodzajów ekspozycji medycznej"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Stacja posiada aktualny, wspierany system operacyjny </w:t>
              <w:br/>
              <w:t>z aktywnym wsparciem producenta (aktualizacje bezpieczeństwa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Nazwa i wersja:</w:t>
            </w:r>
          </w:p>
        </w:tc>
      </w:tr>
      <w:tr>
        <w:trPr>
          <w:trHeight w:val="634" w:hRule="atLeast"/>
        </w:trPr>
        <w:tc>
          <w:tcPr>
            <w:tcW w:w="5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Stacja posiada zainstalowane, aktualne i wspierane oprogramowanie antywirusowe lub typu EDR (Endpoint Detection and Response), zapewniające aktywną ochronę przed zagrożeniami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Nazwa i wersja:</w:t>
            </w:r>
          </w:p>
        </w:tc>
      </w:tr>
      <w:tr>
        <w:trPr>
          <w:trHeight w:val="4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Stacja ma włączony mechanizm automatycznej aktualizacji systemu operacyjnego oraz aplikacji używanych w procesie diagnostyk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Dysk twardy stacji opisowej musi być zaszyfrowany </w:t>
              <w:br/>
              <w:t>(np. BitLocker, LUKS), by zabezpieczyć dane w przypadku kradzieży lub utraty sprzętu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Minimalna przepustowość łącza internetowego: 100 Mb/s (download), 10 Mb/s (upload)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Łącze powinno być stabilne i niskoopóźnieniow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Dostęp do stacji opisu możliwy wyłącznie dla uprawnionego użytkownika poprzez indywidualne konto użytkownika zabezpieczone silnym hasłem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Wymagane jest skonfigurowanie wygaszacza ekranu </w:t>
              <w:br/>
              <w:t>z automatyczną blokadą po maksymalnie 5 minutach bezczynnośc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Miejsce pracy musi być zabezpieczone przed dostępem osób trzecich – np. zamykane pomieszczenie lub dedykowane biuro domow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uprawnionej do reprezentowania </w:t>
      </w:r>
      <w:r>
        <w:rPr>
          <w:rFonts w:cs="Calibri" w:ascii="Calibri" w:hAnsi="Calibri"/>
          <w:bCs/>
          <w:sz w:val="20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lang w:val="pl-PL"/>
        </w:rPr>
        <w:t xml:space="preserve">        </w:t>
      </w:r>
      <w:r>
        <w:rPr>
          <w:rFonts w:cs="Calibri" w:ascii="Calibri" w:hAnsi="Calibri"/>
          <w:b/>
          <w:bCs/>
          <w:sz w:val="20"/>
          <w:lang w:val="pl-PL"/>
        </w:rPr>
        <w:t>Pakiet VII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53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 świadczeń zdrowotnych/   opis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 okres </w:t>
              <w:br/>
              <w:t>obowiązywania umowy/ilość miesięcy na okres trwania um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brutto za godzinę świadczenia zdrowotnego/                   za jeden opis/ miesią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Wykonywanie świadczeń zdrowotnych </w:t>
              <w:br/>
              <w:t xml:space="preserve">w Zakładzie Diagnostyki Obrazow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Szpitala Miejskieg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w Rudzie Śląski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Sp. z o.o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w połączeniu                  z wykonywaniem obowiązków Kierownika Zakładu Diagnostyki Obrazow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                                   od poniedziałku do piątku pomiędzy godziną </w:t>
              <w:br/>
              <w:t>08:00 a godziną 15: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                                  od poniedziałku do piątku pomiędzy godziną </w:t>
              <w:br/>
              <w:t>15:35 a godziną 8:00                                     dnia następn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czenia zdrowotne realizowane w soboty, niedziele i dni ustawowo wolne od pracy (święta) pomiędzy godziną </w:t>
              <w:br/>
              <w:t>08:00 a godziną 08:00                         dnia następn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>TK głowy (mózgowia), zatok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5" w:name="_Hlk158718027"/>
            <w:r>
              <w:rPr>
                <w:rFonts w:cs="Calibri" w:ascii="Calibri" w:hAnsi="Calibri"/>
                <w:sz w:val="20"/>
                <w:szCs w:val="20"/>
              </w:rPr>
              <w:t>za każdy pozostały opis badania TK - jedna okolica anatomiczna</w:t>
            </w:r>
            <w:bookmarkEnd w:id="5"/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6" w:name="_Hlk158718124"/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>angio-TK (oprócz angio-TK serca, naczyń wieńcowych)      - jedna okolica anatomiczna</w:t>
            </w:r>
            <w:bookmarkEnd w:id="6"/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7" w:name="_Hlk158718233"/>
            <w:r>
              <w:rPr>
                <w:rFonts w:cs="Calibri" w:ascii="Calibri" w:hAnsi="Calibri"/>
                <w:sz w:val="20"/>
                <w:szCs w:val="20"/>
              </w:rPr>
              <w:t xml:space="preserve">za każdy opis badania </w:t>
              <w:br/>
              <w:t xml:space="preserve">angio-TK serca, </w:t>
              <w:br/>
              <w:t>naczyń wieńcowych, kolonoskopia wirtulna</w:t>
            </w:r>
            <w:bookmarkEnd w:id="7"/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8" w:name="_Hlk158718316"/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RTG</w:t>
            </w:r>
            <w:bookmarkEnd w:id="8"/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7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9" w:name="_Hlk158718375"/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urografii*</w:t>
            </w:r>
            <w:bookmarkEnd w:id="9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0" w:name="_Hlk158718438"/>
            <w:r>
              <w:rPr>
                <w:rFonts w:cs="Calibri" w:ascii="Calibri" w:hAnsi="Calibri"/>
                <w:sz w:val="20"/>
                <w:szCs w:val="20"/>
              </w:rPr>
              <w:t>za każdy opis badania USG</w:t>
            </w:r>
            <w:bookmarkEnd w:id="10"/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1" w:name="_Hlk158718480"/>
            <w:r>
              <w:rPr>
                <w:rFonts w:cs="Calibri" w:ascii="Calibri" w:hAnsi="Calibri"/>
                <w:sz w:val="20"/>
                <w:szCs w:val="20"/>
              </w:rPr>
              <w:t xml:space="preserve">za każdy opis </w:t>
              <w:br/>
              <w:t>badania USG Doppler</w:t>
            </w:r>
            <w:bookmarkEnd w:id="11"/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ek za kierownika specjalizacji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567" w:right="113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20"/>
          <w:lang w:val="pl-PL"/>
        </w:rPr>
        <w:t xml:space="preserve">za każdy opis badania </w:t>
      </w:r>
      <w:r>
        <w:rPr>
          <w:rFonts w:cs="Calibri" w:ascii="Calibri" w:hAnsi="Calibri"/>
          <w:sz w:val="20"/>
        </w:rPr>
        <w:t xml:space="preserve">za wyjątkiem badań Izby Przyjęć, Punktu Przyjęć, Oddziałów </w:t>
      </w:r>
      <w:r>
        <w:rPr>
          <w:rFonts w:cs="Calibri" w:ascii="Calibri" w:hAnsi="Calibri"/>
          <w:sz w:val="20"/>
          <w:lang w:val="pl-PL"/>
        </w:rPr>
        <w:t xml:space="preserve">Szpitalnych </w:t>
      </w:r>
      <w:r>
        <w:rPr>
          <w:rFonts w:cs="Calibri" w:ascii="Calibri" w:hAnsi="Calibri"/>
          <w:sz w:val="20"/>
        </w:rPr>
        <w:t>będących w strukturach                        Szpitala Miejskiego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w Rudzie Śląskiej Sp. z o.o.</w:t>
      </w:r>
      <w:r>
        <w:rPr>
          <w:rFonts w:cs="Calibri" w:ascii="Calibri" w:hAnsi="Calibri"/>
          <w:sz w:val="20"/>
          <w:lang w:val="pl-PL"/>
        </w:rPr>
        <w:t xml:space="preserve"> wykonywanych w trybie cito </w:t>
      </w:r>
      <w:r>
        <w:rPr>
          <w:rFonts w:cs="Calibri" w:ascii="Calibri" w:hAnsi="Calibri"/>
          <w:sz w:val="20"/>
        </w:rPr>
        <w:t xml:space="preserve">od poniedziałku do piątku pomiędzy godziną </w:t>
        <w:br/>
        <w:t>15:3</w:t>
      </w:r>
      <w:r>
        <w:rPr>
          <w:rFonts w:cs="Calibri" w:ascii="Calibri" w:hAnsi="Calibri"/>
          <w:sz w:val="20"/>
          <w:lang w:val="pl-PL"/>
        </w:rPr>
        <w:t>5</w:t>
      </w:r>
      <w:r>
        <w:rPr>
          <w:rFonts w:cs="Calibri" w:ascii="Calibri" w:hAnsi="Calibri"/>
          <w:sz w:val="20"/>
        </w:rPr>
        <w:t xml:space="preserve"> a godziną 08:00 dnia następnego</w:t>
      </w:r>
      <w:r>
        <w:rPr>
          <w:rFonts w:cs="Calibri" w:ascii="Calibri" w:hAnsi="Calibri"/>
          <w:sz w:val="20"/>
          <w:lang w:val="pl-PL"/>
        </w:rPr>
        <w:t xml:space="preserve"> oraz całodobowo </w:t>
      </w:r>
      <w:r>
        <w:rPr>
          <w:rFonts w:cs="Calibri" w:ascii="Calibri" w:hAnsi="Calibri"/>
          <w:sz w:val="20"/>
        </w:rPr>
        <w:t>w soboty, niedziele i dni ustawowo wolne od pracy (święta)</w:t>
      </w:r>
      <w:r>
        <w:rPr>
          <w:rFonts w:cs="Calibri" w:ascii="Calibri" w:hAnsi="Calibri"/>
          <w:sz w:val="20"/>
          <w:lang w:val="pl-PL"/>
        </w:rPr>
        <w:t xml:space="preserve"> pomiędzy godziną 08:00 a 08:00 dnia następnego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20"/>
          <w:szCs w:val="20"/>
          <w:lang w:val="en-US"/>
        </w:rPr>
        <w:t xml:space="preserve">zaoferowana kwota za Kierownika specjalizacji nie może być wyższa niż wynikająca z ustawy o zawodach lekarza </w:t>
        <w:br/>
        <w:t>i lekarza dentysty z dnia 05.12.1996 r. (t.j. Dz.U. 2024 r., poz. 1287 z późn. zm.).</w:t>
      </w:r>
    </w:p>
    <w:p>
      <w:pPr>
        <w:pStyle w:val="Normal"/>
        <w:tabs>
          <w:tab w:val="clear" w:pos="709"/>
          <w:tab w:val="left" w:pos="836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dzielający zamówienia dopuszcza możliwość wykonywania opisów badań w ramach pracy zdalnej poza ustalonym harmonogramem pracy Zakładu Diagnostyki Obrazowej pod warunkiem, że harmonogram ten przewiduje całodobowe zabezpieczenie świadczeń zdrowotnych przez co najmniej 1 lekarza specjalistę w zakresie radiologii i diagnostyki obrazowej                            lub radiodiagnostyki na miejscu w siedzibie Udzielającego zamówienia oraz pod warunkiem spełnienia wszystkich wymagań </w:t>
        <w:br/>
        <w:t>w poniższej tabeli.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Opisy badań uwzględnione w powyższym pakiecie mogą być realizowane w ramach pracy zdalnej poza ustalonym harmonogramem czasu udzielania świadczeń zdrowotnych zatwierdzonym przez Dyrektora ds. Medycznych.</w:t>
      </w:r>
    </w:p>
    <w:p>
      <w:pPr>
        <w:pStyle w:val="Normal"/>
        <w:tabs>
          <w:tab w:val="clear" w:pos="709"/>
          <w:tab w:val="left" w:pos="8365" w:leader="none"/>
        </w:tabs>
        <w:ind w:left="567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rzyjmujący zamówienie</w:t>
      </w:r>
      <w:r>
        <w:rPr>
          <w:rFonts w:cs="Calibri" w:ascii="Calibri" w:hAnsi="Calibri"/>
          <w:sz w:val="20"/>
          <w:szCs w:val="20"/>
        </w:rPr>
        <w:t>, pracujący zdalnie potwierdza następujące wymaga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1420"/>
        <w:gridCol w:w="3521"/>
      </w:tblGrid>
      <w:tr>
        <w:trPr>
          <w:trHeight w:val="210" w:hRule="atLeast"/>
        </w:trPr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magania techniczne: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pełnia/</w:t>
              <w:br/>
              <w:t>nie spełnia: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arametry oferowane:</w:t>
            </w:r>
          </w:p>
        </w:tc>
      </w:tr>
      <w:tr>
        <w:trPr>
          <w:trHeight w:val="846" w:hRule="atLeast"/>
        </w:trPr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Stanowisko opisowe spełnia wszelkie wymogi prawne </w:t>
              <w:br/>
              <w:t xml:space="preserve">określone przez Rozporządzenie Ministra Zdrowia z dnia </w:t>
              <w:br/>
              <w:t>11 stycznia 2023 r. w sprawie warunków bezpiecznego stosowania promieniowania jonizującego dla wszystkich rodzajów ekspozycji medycznej"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Stacja posiada aktualny, wspierany system operacyjny </w:t>
              <w:br/>
              <w:t>z aktywnym wsparciem producenta (aktualizacje bezpieczeństwa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Nazwa i wersja:</w:t>
            </w:r>
          </w:p>
        </w:tc>
      </w:tr>
      <w:tr>
        <w:trPr>
          <w:trHeight w:val="634" w:hRule="atLeast"/>
        </w:trPr>
        <w:tc>
          <w:tcPr>
            <w:tcW w:w="5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Stacja posiada zainstalowane, aktualne i wspierane oprogramowanie antywirusowe lub typu EDR (Endpoint Detection and Response), zapewniające aktywną ochronę przed zagrożeniami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Nazwa i wersja:</w:t>
            </w:r>
          </w:p>
        </w:tc>
      </w:tr>
      <w:tr>
        <w:trPr>
          <w:trHeight w:val="4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Stacja ma włączony mechanizm automatycznej aktualizacji systemu operacyjnego oraz aplikacji używanych w procesie diagnostyk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Dysk twardy stacji opisowej musi być zaszyfrowany </w:t>
              <w:br/>
              <w:t>(np. BitLocker, LUKS), by zabezpieczyć dane w przypadku kradzieży lub utraty sprzętu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Minimalna przepustowość łącza internetowego: 100 Mb/s (download), 10 Mb/s (upload)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Łącze powinno być stabilne i niskoopóźnieniow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Dostęp do stacji opisu możliwy wyłącznie dla uprawnionego użytkownika poprzez indywidualne konto użytkownika zabezpieczone silnym hasłem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 xml:space="preserve">Wymagane jest skonfigurowanie wygaszacza ekranu </w:t>
              <w:br/>
              <w:t>z automatyczną blokadą po maksymalnie 5 minutach bezczynnośc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Miejsce pracy musi być zabezpieczone przed dostępem osób trzecich – np. zamykane pomieszczenie lub dedykowane biuro domow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 w:val="20"/>
        </w:rPr>
        <w:t xml:space="preserve">uprawnionej do reprezentowania </w:t>
      </w:r>
      <w:r>
        <w:rPr>
          <w:rFonts w:cs="Calibri" w:ascii="Calibri" w:hAnsi="Calibri"/>
          <w:bCs/>
          <w:sz w:val="20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0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4-23T11:24:00Z</cp:lastPrinted>
  <dcterms:modified xsi:type="dcterms:W3CDTF">2025-09-04T09:40:00Z</dcterms:modified>
  <cp:revision>97</cp:revision>
  <dc:subject/>
  <dc:title>                                                                     </dc:title>
</cp:coreProperties>
</file>