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Zaproszeni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3/ZPU/D/25 na dostawę artykułów do sprzątania, chemii profesjonal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0"/>
          <w:szCs w:val="20"/>
        </w:rPr>
        <w:t>Dane Wykonawcy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0"/>
          <w:szCs w:val="20"/>
        </w:rPr>
        <w:t>ulica……………………………………</w:t>
      </w:r>
      <w:r>
        <w:rPr>
          <w:rFonts w:cs="Calibri" w:ascii="Calibri" w:hAnsi="Calibri"/>
          <w:sz w:val="20"/>
          <w:szCs w:val="20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-mail za pomocą, którego Wykonawca będzie porozumiewał się z Zamawiającym:....................…….……..........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0"/>
          <w:szCs w:val="20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bookmarkStart w:id="0" w:name="_Hlk69280603"/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bookmarkEnd w:id="0"/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w przypadku Wykonawców składających ofertę wspólną należy wskazać wszystkich Wykonawc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bookmarkEnd w:id="1"/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 dane (telefon, adres e-mail) podaję dobrowolnie w celu usprawnienia kontaktu z Zamawiający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Niżej podaną część/zakres zamówienia, wykonywać będą w moim imieniu podwykonawcy: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7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324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/zakres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ofert prowadzić będzie do powstania u Zamawiającego obowiązku podatkowego w zakresie następujących towarów/usług: ……………………………</w:t>
        <w:br/>
        <w:t>Wartość ww. towarów lub usług bez kwoty podatku wynosi: 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>*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**  </w:t>
      </w: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wypełnić, o ile wybór oferty prowadziłby do powstania u Zamawiającego obowiązku podatkowego zgodnie z przepisami o podatku od towarów i usług                                           w przeciwnym razie pozostawić niewypełnione lub wpisać „nie dotyczy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aj przedsiębiorstwa jakim jest Wykonawca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bookmarkEnd w:id="2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69281174"/>
      <w:bookmarkStart w:id="4" w:name="_Hlk692811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oświadczam, 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: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1074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poznałem się z warunkami, opisem przedmiotu zamówienia, treścią Zaproszenia i przyjmuję ich treść bez zastrzeżeń;</w:t>
      </w:r>
    </w:p>
    <w:p>
      <w:pPr>
        <w:pStyle w:val="Normal"/>
        <w:numPr>
          <w:ilvl w:val="0"/>
          <w:numId w:val="4"/>
        </w:numPr>
        <w:suppressAutoHyphens w:val="true"/>
        <w:ind w:left="1074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dmiot oferty jest zgodny z opisem przedmiotu zamówienia;</w:t>
      </w:r>
    </w:p>
    <w:p>
      <w:pPr>
        <w:pStyle w:val="Normal"/>
        <w:numPr>
          <w:ilvl w:val="0"/>
          <w:numId w:val="4"/>
        </w:numPr>
        <w:suppressAutoHyphens w:val="true"/>
        <w:ind w:left="1074" w:hanging="36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poznałem się z załączonym do Regulaminu wzorem umowy – stanowiącym załącznik nr 2 do Zaproszenia i przyjmuję jego treść bez żadnych zastrzeżeń;</w:t>
      </w:r>
    </w:p>
    <w:p>
      <w:pPr>
        <w:pStyle w:val="Normal"/>
        <w:numPr>
          <w:ilvl w:val="0"/>
          <w:numId w:val="4"/>
        </w:numPr>
        <w:suppressAutoHyphens w:val="true"/>
        <w:ind w:left="1074" w:hanging="36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5 r., poz. 514).</w:t>
      </w:r>
    </w:p>
    <w:p>
      <w:pPr>
        <w:pStyle w:val="Normal"/>
        <w:suppressAutoHyphens w:val="true"/>
        <w:ind w:left="714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wspólnego ubiegania się o udzielenie zamówienie przez Wykonawców, oświadczenie o którym mowa w pkt 4) składa każdy z Wykonawców wspólnie ubiegających się o zamówienie. Oświadczenie te potwierdza brak podstaw wykluczenia - każdy z Wykonawców wspólnie ubiegających się o udzielenie zamówienia nie może podlegać wykluczeniu z postępowania w oparciu o wskazane w pkt 4) podstawy wykluczenia. Powyższe oznacza, iż oświadczenie w zakresie braku podstaw wykluczenia musi złożyć każdy               z Wykonawców wspólnie ubiegających się o udzielenie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nr ……………….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dostawę artykułów do sprzątania, chemii profesjonalnej oferujemy wykonanie wymienionego przedmiotu zamówienia za cenę         jak w załączonych tabelach)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SKŁADAMY OFERTĘ W ZAKRESIE PAKIETU NR: 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 PROSIMY O WYPEŁNIENIE TYLKO TYCH TABEL Z PAKIETAMI, W ZAKRESIE KTÓRYCH WYKONAWCA SKŁADA OFERTĘ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eastAsia="zh-CN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zh-CN"/>
        </w:rPr>
        <w:t xml:space="preserve">         </w:t>
      </w:r>
      <w:r>
        <w:rPr>
          <w:rFonts w:cs="Calibri" w:ascii="Calibri" w:hAnsi="Calibri"/>
          <w:b/>
          <w:bCs/>
          <w:sz w:val="21"/>
          <w:szCs w:val="21"/>
          <w:lang w:eastAsia="zh-CN"/>
        </w:rPr>
        <w:t xml:space="preserve">Pakiet nr 1 – </w:t>
      </w:r>
      <w:r>
        <w:rPr>
          <w:rFonts w:cs="Calibri" w:ascii="Calibri" w:hAnsi="Calibri"/>
          <w:b/>
          <w:sz w:val="21"/>
          <w:szCs w:val="21"/>
          <w:lang w:eastAsia="zh-CN"/>
        </w:rPr>
        <w:t xml:space="preserve">CHEMIA PROFESJONALNA 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7"/>
        <w:gridCol w:w="1240"/>
        <w:gridCol w:w="965"/>
        <w:gridCol w:w="1470"/>
        <w:gridCol w:w="1273"/>
        <w:gridCol w:w="1012"/>
        <w:gridCol w:w="1260"/>
        <w:gridCol w:w="144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Przedmiot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Jednostka mia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jednostkowa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Cena łączna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Cena łącz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Producent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Preparat do usuwania powłok polimerowych z podłóg wodoodpornych (w tym z PCV), przeznaczony do gruntownego czyszczenia podłóg przed ponownym nałożeniem nowej powłoki. Preparat nie wymaga neutralizacji (spłukiwania). Preparat na bazie butoksyetanolu - ciecz o pH ok. 12 -gęstości ok. 1,04g/cm3. Wymagane opakowanie 5L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Kanister o pojemności </w:t>
              <w:br/>
              <w:t>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Powłoka do podłóg nadająca wysoki połysk, o wysokiej odporności na alkohole i preparaty dezynfekcyjne, zachowuje właściwości antypoślizgowe (ASTM D 2047) większości podłóg wodoodpornych. Tworzy trwałą powłokę na powierzchni podłóg, odporna na ścieranie o pH ok. 8 i gęstości 1,03 g/cm3. Wydajność produktu: 20-30ml/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. Preparat w kanistrze              o pojemności 5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Kanister o pojemności </w:t>
              <w:br/>
              <w:t>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Preparat myjąco-dezynfekcyjny do wszystkich rodzajów powierzchni, może być używany do powierzchni mających kontakt z żywnością, bez zawartości fenoli, chloru, substancji nadtlenowych. Posiadający skuteczność: bakteriobójczą             EN 13727, drożdżobójczą EN 13624, prątkobójczą (m. terre oraz m. avium) EN 14348, oraz wirusobójczą Vaccinia, Rota               (w stężeniu 0,5% - 15 min. Preparat nie może być drażniący, może być używany w obecności pacjenta. Niepozostawiający smug. Wymagane pH koncentratu: ok. 11 Wymagane opakowanie o pojemności 2,5l w systemie zamkniętym         (bez możliwości dolewania tzn. standardowe nakrętki ) 2-5L, które przeznaczone jest do automatycznego urządzenia dozującego. Wymagana pełna rejestracja jako wyrób biobójczy Kategoria I grupa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aszetka o pojemności 2,5 li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Preparat do codziennego mycia niezabezpieczonych, wodoodpornych powierzchni – koncentrat. Preparat szybko wysycha i nie pozostawia smug oraz na długi czas eliminuje / neutralizuje nieprzyjemne zapachy. Skład: etanol, kwas sulfonowy, sól sodowa oraz alkohole etoksylowane. Niebieska przejrzysta ciecz o pH ok. 6 i gęstości ok. 0,99g/c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, minimalne stężenie 0,2% (20 ml na 10 l roztworu). Wymagane opakowanie to saszetka pojemności 2,5l, która przeznaczona jest do automatycznego urządzenia dozującego.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aszetka o pojemności      2,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Preparat do codziennego mycia wszystkich wodoodpornych podłóg, zabezpieczonych i niezabezpieczonych, wysoko skoncentrowany. Wysoko skuteczny przy usuwaniu zanieczyszczeń przy niskich stężeniach użytkowych, nisko pieniący. Szybko wysycha nie pozostawiając zacieków. Zawiera technologię ONT, neutralizującą nieprzyjemne zapachy, pozostawia świeży, przyjemny zapach. Zawiera              w swoim składzie niejonowe środki powierzchniowo czynne    3-10%, 2-fenyloetanol, glutaral. Zielona ciecz o wartości            pH koncentratu ok. 8; gęstość ok. 1,01g/c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. Produkt pracuje        w minimalnym stężeniu 0,2% (20ml na 10l roztworu) Wymagane opakowanie to saszetka o pojemności 2,5l, która przeznaczona jest do automatycznego urządzenia dozującego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aszetka o pojemności 2,5 li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Kwasowy preparat do codziennego mycia kwasoodpornych powierzchni w toaletach, wysoko skoncentrowany. Skutecznie usuwa zanieczyszczenia (zwłaszcza osady kamienne)                nie pozostawiając zacieków. Pozostawia świeży, przyjemny zapach. Bezpieczny dla armatury chromowej i ze stali nierdzewnej. Zawiera w swoim składzie niejonowe środki powierzchniowo czynne 10-20%. Przezroczysta czerwona ciecz o wartości pH &lt;2; gęstości ok. 1,10 g/c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. Produkt pracuje        w stężeniu 0,2% (20 ml na 10l roztworu). Wymagane opakowanie to saszetka o pojemności 2,5l, która przeznaczona jest do automatycznego urządzenia dozująceg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aszetka o pojemności 2,5 li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Preparat myjąco dezynfekcyjny do dużych powierzchni bez zawartości fenoli, chloru, substancji nadtlenowych, glukoprotaminy. Skuteczność bakteriobójcza, grzybobójcza, wirusobójcza w niskim stężeniu 0,5% z możliwością poszerzenia działania wobec wirusów, Noro w czasie do            15 min oraz Adeno do 30 minut. Skuteczność mikrobójcza potwierdzona badaniami co najmniej fazy II etap I zgodnie           z normami obowiązującymi w obszarze medycznym.                 PH ok. 11, ok gęstość 1,05 G/cm3 Wymagane opakowanie        to kanister o pojemności 5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 xml:space="preserve">Kanister o pojemn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Koncentrat do ręcznego mycia naczyń, kanister 5l (między innymi garnków, szkła, sztućców, patelni i innych przyborów kuchennych). Jest mieszaniną anionowych środków powierzchniowo czynnych, które skutecznie usuwają różnego rodzaju zabrudzenia z powierzchni zmywalnych. Zamawiając do ww. pozycji wymaga dostarczenie dwóch pomp dozujących montowanych oraz serwisowanych przez dostawcę. Dodatkowo doręczenie butelek dozujących kompatybilnych       z preparatem oznakowane w sposób trwały do identyfikacji produktu w miejsca użycia. Wymagana butelek ilość: 40 sztuk dostarczonych wraz z pierwszą dostawą.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 xml:space="preserve">Kanister o pojemn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Profesjonalny środek przeznaczony do czyszczenia                               i polerowania powierzchni pionowych wykonanych ze stali nierdzewnej, nie stykających się z żywnością (np. chłodziarki, drzwi piekarników, zamrażarki, zmywarki). Czyści, a także zabezpiecza powierzchnie przed plamami z wody, tłuszczów, przed widocznymi odciskami palców. Ma postać mleczka.         Po zastosowaniu preparatu powierzchnie nie są lepiące. Właściwości preparatu - usuwa plamy z wody, a także widoczne odciski palców - może być stosowany do czyszczenia zabrudzeń tłuszczowych- zabezpiecza powierzchnie- sprawia,                  że powierzchnie estetycznie się błyszczą.         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op. 750 m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pecjalistyczny pad w kolorze zielonym impregnowany diamentami. Impregnat diamentowy połączony z podstawą pada za pomocą żywicy po jednej stronie z zaznaczonym wyraźnie tzn. znacznikiem zużycia pada o grubości minimum    25 mm, Gradacja pada powinna zawierać się w przedziale 2900 - 3100. Wytrzymałość pada do 30.000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. Przeznaczony do bieżącego sprzątania brudnej posadzki. Przeznaczony          do posadzek niezabezpieczonych z marmuru, lastryco, granitu strukturyzowanego, pvc oraz do posadzek wynilowych. Rozmiar: 17 c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pecjalistyczny Pad T zielony przeznaczony do powierzchni zabezpieczonych powłokami. Do polerowania na sucho - (1000-3000 obr./min). Dane techniczne: Włókno: poliester. Gradacja padu: 3000. Szacowana wytrzymałość pada                    to 30 000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. Kolor: zielony. Grubość: 25 mm. Rozmiar: 20 cali ( 500 mm).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pecjalistyczny pad w kolorze czerwonym impregnowany diamentami. Impregnat diamentowy połączony z podstawą pada za pomocą żywicy po jednej stronie z zaznaczonym wyraźnie tzn. znacznikiem zużycia pada o grubości minimum 25 mm, Gradacja pada to 400. Wytrzymałość pada to                ok. 5000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. Przeznaczony do gruntownego sprzątania bardzo brudnej posadzki i dużych pozostałości chemii na posadzce                (tzw. kanapka brudu i chemii). Przeznaczony do posadzek niezabezpieczonych z żywic epoksydowych, lastryco, granitu strukturyzowanego, gresu oraz pvc. Rozmiar: 17 cali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Specjalistyczny pad w kolorze niebieskim impregnowany diamentami. Impregnat diamentowy połączony z podstawą pada za pomocą żywicy po jednej stronie z zaznaczonym wyraźnie tzn. znacznikiem zużycia pada o grubości minimum     25 mm, Gradacja pada powinna zawierać się w przedziale 1600-3000. Wytrzymałość pada to ok. 45000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. Przeznaczony do okresowego sprzątania brudnej posadzki. Przeznaczony do posadzek niezabezpieczonych z żywic epoksydowych, marmuru, lastryco, granit, strukturyzowanego, gresu oraz pvc Rozmiar: 17 cali.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Wartość netto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Wartość bru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1"/>
          <w:szCs w:val="21"/>
          <w:lang w:eastAsia="zh-CN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zh-CN"/>
        </w:rPr>
        <w:t xml:space="preserve">       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 do pozycji nr 3 - 6 wymaga dostarczenia, zamontowania i serwisowania bezpłatnie automatycznego urządzenia dozującego umożliwiającego dozowanie 4 preparatów w opakowaniach 2,5 l typu zamkniętego w </w:t>
      </w:r>
      <w:r>
        <w:rPr>
          <w:rFonts w:cs="Calibri" w:ascii="Calibri" w:hAnsi="Calibri"/>
          <w:color w:val="000000"/>
          <w:sz w:val="22"/>
          <w:szCs w:val="22"/>
        </w:rPr>
        <w:t>ilości 28 sztuk.</w:t>
      </w:r>
      <w:r>
        <w:rPr>
          <w:rFonts w:cs="Calibri" w:ascii="Calibri" w:hAnsi="Calibri"/>
          <w:sz w:val="22"/>
          <w:szCs w:val="22"/>
        </w:rPr>
        <w:t xml:space="preserve"> Systemy dozujące powinny pochodzić od tego samego producenta co zaoferowane preparaty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aty z poz. 3 - 6 powinny być kompatybilne i </w:t>
      </w:r>
      <w:r>
        <w:rPr>
          <w:rFonts w:cs="Calibri" w:ascii="Calibri" w:hAnsi="Calibri"/>
          <w:b/>
          <w:bCs/>
          <w:sz w:val="22"/>
          <w:szCs w:val="22"/>
        </w:rPr>
        <w:t>POCHODZIĆ OD TEGO SAMEGO PRODUCENTA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firstLine="36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ind w:firstLine="36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firstLine="36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firstLine="36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Pakiet nr 2 – DROBNA CHEMIA I PROFESJONALNA UTRZYMANIE CZYSTOŚCI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7"/>
        <w:gridCol w:w="1240"/>
        <w:gridCol w:w="965"/>
        <w:gridCol w:w="1470"/>
        <w:gridCol w:w="1273"/>
        <w:gridCol w:w="1012"/>
        <w:gridCol w:w="1260"/>
        <w:gridCol w:w="144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Jednostka mia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jednostkowa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łączna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łącz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ducent</w:t>
            </w:r>
          </w:p>
        </w:tc>
      </w:tr>
      <w:tr>
        <w:trPr>
          <w:trHeight w:val="3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centrat do gruntownego mycia podłóg maszyna szorującą. Sprawdza się również przy bieżącym czyszczeniu silnie zabrudzonych podłóg za pomocą mopa. Skutecznie usuwa zeskorupiały brud, sadzę, ślady po wózkach i butach. Odpowiedni do wszystkich typów podłóg odpornych            na środki zasadowe. Czyszczenie gruntowne: od 500              do 1000 ml na 10 l zimnej wody. Czyszczenie codzienne:        </w:t>
            </w:r>
            <w:r>
              <w:rPr>
                <w:rFonts w:cs="Calibri" w:ascii="Calibri" w:hAnsi="Calibri"/>
                <w:sz w:val="22"/>
                <w:szCs w:val="22"/>
              </w:rPr>
              <w:t>od 100ml na 10 l wo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Skład: Metakrzemian sodu pięciowodny, Wodorotlenek potasu. Gęstość 1050-1070 kg/m3, pH 13-14. Opakowanie 5 l. Opakowanie                         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Kanister o pojemności      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Silnie działający , bezzapachowy koncentrat do zmywania starych powłok woskowych i polimerowych, stosowany również do czyszczenia płytek gresowych i innych twardych odpornych na alkalia podłogach. Do stosowania ręcznego         i maszynowego. Dozowanie: od 0.5 do 2,5l na 10l wody. Zawierający w swoim składzie: niejonowe środki powierzchniowo- czynne, 2-(2-butoksyetoksy) etanol,             2-aminoetanol, wodorotlenek sodu. Gęstość 1035-1055 g/m3, ph 12-14. Opakowanie 5l. Opakowanie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Kanister o pojemności      5 litró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Preparat do codziennego utrzymania czystości i wszelkich wodoodpornych podłóg, w kolorze zielonym (kolor nakrętki zgodny z kodowaniem kolorystycznym produktu tj. zielony. Odpowiedni do podłóg z PCV, linoleum, lastriko, gres, terakota, marmuru). Nadający się do mycia ręcznego, jak         i maszynowego w automatach i szorowarkach. Nadający połysk, pozostawiający na mytych powierzchniach cienką warstwę ochronną. Posiadające w składzie składniki pielęgnujące, chroniące podłogę i zapewniające jej konserwację oraz właściwości antystatyczne oraz emulsję woskową, posiadającą właściwości antypoślizgowe. Niskopieniący. Możliwość używania przy jednoczesnym stosowaniu środków dezynfekcyjnych. O przyjemnym zapachu. Dozowanie: czyszczenie codzienne: od 25 do 200 ml na 10 l wody przy myciu ręcznym, 25-100 ml na 10 l wody przy myciu maszynowym. Zwierający w swoim składzie: (metylo-2-metoksyetoksy) propanol, alkohole, C12-14, etosylowane, octan etylu, octan izopentylu, mieszanina anionowych i niejonowych środków powierzchniowo czynnych. Ph 7,5 +/-1. Gęstość 1000-1010 kg/m3. Wymagany atest PZH oraz opinia Centrum Zdrowia Dziecka lub równoważna, potwierdzająca możliwość stosowania na oddziałach dziecięcych (przedstawić na wezwanie zamawiającego). Opakowanie 1l. Opakowanie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p. 1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Środek do codziennej pielęgnacji powierzchni wodoodpornych (kafle ceramiczne, szkło, tworzywa sztuczne, marmur, drzwi, okna, meble, ściany, podłogi powierzchnie lakierowane, płytki ceramiczne), w kolorze niebieskim (kolor nakrętki zgodny z kodowaniem kolorystycznym produktu tj. niebieski). Zawierający                w swoim składzie: (metylo-2- metoksyetoksy)              propanol, alkohole, C12-14, etoksylowane, masa poreakcyjna 5-chloro-2-metylo-2H-izotiazol-3-onu i 2-metylo-2H izotiazol-3-onu. Nie pozostawiający smug                 i zacieków, nadający delikatny połysk, chroniący powierzchnie przed zabrudzeniem, o przyjemnym zapachu. Wymagane właściwości antystatyczne. Możliwość stosowania preparatu do powierzchni mających kontakt z żywnością. Dozowanie: od 25 do 200 ml na 10 l wody. Gęstość 1000-1010 kg/m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3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. pH preparatu 7-9. Wymagany atest PZH oraz opinia Centrum Zdrowia Dziecka lub równoważna, potwierdzająca możliwość stosowania na oddziałach dziecięcych (przedstawić na wezwanie zamawiającego). Opakowanie 1l. Opakowanie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p. 1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tybakteryjny środek do czyszczenia urządzeń sanitarnych (umywalki, muszle klozetowe, pisuary, kabiny prysznicowe, armatura łazienkowa) o przyjemnym zapachu, w kolorze czerwonym (kolor nakrętki zgodny z kodowaniem kolorystycznym produktu tj. czerwonym). Usuwający kamień i rdzę, resztki mydła, tłuste zabrudzenia.                        Z możliwością stosowania do mycia elementów ze stali nierdzewnej i aluminium. Zawierający w swoim składzie: kwas fosforowy(V), kwas amidosiarkowy (VI), (metylo-2-metoksyetoksy)propanol. Nie zawierający kwasu solnego ani siarkowego. Dozowanie: czyszczenie codzienne: od 25 do 200 ml na 10 l zimnej wody, czyszczenie gruntowne: nierozcieńczonym środkiem. Gęstość 1070-1080 kg/m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3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.      PH 0-2. Wymagane załączenie atestu PZH (przedstawić         na wezwanie zamawiającego). Opakowanie z oryginalną niezmywalną etykietą. Opakowanie 1l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p. 1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Mydło w płynie zawierające glicerynę i pochodne olejku kokosowego. Chroniące skórę przed wysuszeniem, delikatnie nawilżające skórę. Dobrze pieniące, posiadające przyjemny zapach. 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val="en-US" w:eastAsia="zh-CN" w:bidi="hi-IN"/>
              </w:rPr>
              <w:t xml:space="preserve">Skład:Aqua, Sodium Laureth Sulfate, Cocamidopropyl Betaine, Cocamide DEA, Sodium Chloride, Glycerin, Citric Acid, Parfum. 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PH 5,5-6,5. Posiadające rejestrację jako kosmetyk. Opakowanie 5L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Kanister o pojemności      5 litr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Mleczko do czyszczenia wszelkich powierzchni gładkich, m.in. stali nierdzewnej, ceramiki, kuchenek, glazury                  i terakoty, kafelków, emalii, porcelany, zlewozmywaków, wanien itp. Usuwające kamień, osady z wody, rdzę, resztki mydła oraz przypalone i tłuste zabrudzenia. Nadające połysk, nie rysujące oraz nie pozostawiające smug                    i zacieków. Zapewniające widoczną i odczuwalną świeżość o lekkim, cytrynowym zapachu. Zawierające w składzie: alkohol, C12-14, etoksylowany, siarczan, sole sodowe. Gęstość ca. 1300kg/m3, pH ca.10. Opakowanie 650g. Opakowanie z oryginalną niezmywalną etykiet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p. 650 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Drążek aluminiowy profilowany, przeznaczony do pracy na dużych wysokościach. Odpowiedni do montowania różnego rodzaju końcówek (np. szczotki, nakładki do mycia okien, itp.). Zakończony z jednej strony końcówką z gwintem, z drugiej – rączką wykonaną z tworzywa sztucznego. Możliwość mocowania w 2 systemach: za pomocą końcówki z gwintem (poprzez wkręcanie), po zdemontowaniu tej końcówki istnieje możliwość zamontowania za pomocą śruby. Możliwość blokowania poszczególnych sekcji drążka w dowolnym ich położeniu. Drążek 2-łączeniowy. Długość max 2,4 m, długość min. 1,4 m. Waga: 0,6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NSimSun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Uchwyt magnesowy do nakładek 40 cm wyposażonych kieszeniowy system mocowania. Nakładki mocowane poprzez umieszczenie końców stelaża w kieszeniach nakładki. Posiadający jeden przegub oraz przycisk nożny umożliwiający bezdotykową wymianę nakładek. Wyposażony w magnes znajdujący się w stelażu, ułatwiający zamykanie uchwytu oraz zabezpieczający jego mimowolne otwieranie. Wymiary: 40 x 11 cm. Waga 500g. Materiał: polipropylen, kolor: niebieski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NSimSun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Nakładka z mikrofazy posiadająca kieszeniowy system mocowania oraz specjalny pasek mocujący umożliwiający bezdotykowe wyciskanie nakładki. Rogi kieszeni zakończone trójkątnym otworem umożliwiającym odsączanie wody. Skład: 100% mikrofibra. Wymiary: nakładka 45x16,5+1 cm, pasek mocujący 20x6cm+-1cm, kieszeń 7,5x12cm +-1cm. Waga 80g. Temperatura prania: 60°C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Tablica ostrzegawcza z tworzywa sztucznego w kolorze żółtym z polskim napisem oraz znakiem ostrzegawczym "Uwaga ślisko". Do wykorzystania podczas prac porządkowych lub konserwacji powierzchni w miejscach publicznych. Wymiary: 62 x 30 cm, po rozłożeniu 57 x 30 cm, rozstaw boków 50 c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NSimSun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Skrobaczka do doczyszczania gładkich powierzchni,               do usuwania resztek farb, naklejek, zeskorupiałego brudu itp. Skrobaczka wykonana z metalu, rączka wykonana              z plastiku. Długość całkowita: 12 cm, szerokość ostrza          4,5 cm. Kolor: czerwony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Dozownik do mydła w płynie, wykonany z wysokiej jakości tworzywa ABS w kolorze białym. Posiadający wizjer umożliwiający kontrolę poziomu napełnienia zbiornika. Zamykany na plastikowy kluczyk, montowany do ściany. Mydło uzupełniane z kanistra, pojemność zbiornika 1 litr. Posiadający ergonomiczny przycisk do dozowania mydła. Wysokość dozownika - 19,5 cm, szerokość – 10,5 cm, głębokość – 10.8 cm; waga: 330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Ściągaczka do podłogi wykonana z materiałów odpornych na korozję z drążkiem aluminiowym. Składa się z listwy wykonanej z tworzywa sztucznego, na której mocowana jest specjalna, trwała pianka służąca do usuwania wody           z dużych powierzchni podłogowych. Ściągaczka. Szerokość robocza listwy: 56 cm / 76 cm, długość drążka 120 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ad w kolorze czarnym przeznaczony do gruntownego czyszczenia i usuwania grubych warstw polimerów. Zawierający środek szlifujący - drobiny ścierne rozmieszczone w całej objętości padu i trwale spojone             z jego konstrukcją. Grubość 26mm+/-3 mm, gramatura 1628 g/m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2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. Rozmiar 17"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ad w kolorze czerwonym do delikatnego czyszczenia               i polerowania, do usuwania zarysowań i brudu przy jednoczesnym osiągnięciu wysokiego połysku,                        do stosowania w standardowych, elektrycznych maszynach podłogowych jak również w automatycznych szorowarkach. Wykonany w 100% z włókien z recyklingu wykonanych            z poliestrów i żywicy na bazie wody o półotwartej, gęstej strukturze, połączonej z wytrzymałym klejem, bez zastosowania żywic fenolowo- formaldehydowych. Grubość 26 mm +/-3 mm, gramatura 1017 g m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2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. Rozmiar 17"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ad w kolorze białym o bardzo drobnej gramaturze               do polerowania podłóg. Przeznaczony do użycia                        z automatami szorującymi, polerkami HS/UHS w zakresie do 2000 obrotów na minutę. Wykonany w 100% z włókien    z recyklingu wykonanych z poliestrów i żywicy na bazie wody o warstwowej, gęstej strukturze, połączonych wytrzymałym klejem, bez zastosowania żywic fenolowo-formaldehydowych. Grubość 26mm +/-3mm, gramatura 814 g/m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2</w:t>
            </w:r>
            <w:r>
              <w:rPr>
                <w:rFonts w:eastAsia="NSimSun" w:cs="Arial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. Rozmiar 19"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artość netto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artość bru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iCs/>
          <w:kern w:val="2"/>
          <w:sz w:val="22"/>
          <w:szCs w:val="22"/>
          <w:lang w:eastAsia="zh-CN" w:bidi="hi-IN"/>
        </w:rPr>
        <w:t xml:space="preserve">Pakiet nr 3 – </w:t>
      </w:r>
      <w:bookmarkStart w:id="5" w:name="_Hlk99362410"/>
      <w:r>
        <w:rPr>
          <w:rFonts w:eastAsia="SimSun;宋体" w:cs="Calibri" w:ascii="Calibri" w:hAnsi="Calibri"/>
          <w:b/>
          <w:iCs/>
          <w:kern w:val="2"/>
          <w:sz w:val="22"/>
          <w:szCs w:val="22"/>
          <w:lang w:eastAsia="zh-CN" w:bidi="hi-IN"/>
        </w:rPr>
        <w:t>Preparat do dezynfekcji powierzchni metodą zamgławiania</w:t>
      </w:r>
      <w:bookmarkEnd w:id="5"/>
    </w:p>
    <w:tbl>
      <w:tblPr>
        <w:tblW w:w="15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851"/>
        <w:gridCol w:w="3456"/>
        <w:gridCol w:w="1868"/>
        <w:gridCol w:w="1252"/>
        <w:gridCol w:w="1252"/>
        <w:gridCol w:w="1253"/>
        <w:gridCol w:w="1252"/>
        <w:gridCol w:w="1252"/>
        <w:gridCol w:w="1253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Spektru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Opis przedmiotu zamówi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Rodzaj i wielkość opa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łącz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V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Cena łączna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Nazwa handlowa producent</w:t>
            </w:r>
          </w:p>
        </w:tc>
      </w:tr>
      <w:tr>
        <w:trPr>
          <w:trHeight w:val="47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pektrum: B, F, V, 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eastAsia="zh-CN" w:bidi="hi-IN"/>
              </w:rPr>
              <w:t>Preparat do dezynfekcji powierzchni  pomieszczeń metodą zamgławiania w obszarach medycznych,gabinetach zabiegowych. Przeznaczony do stosowania z urządzeniem do automatycznej dezynfekcji Biosanitizer Automate. Preparat gotowy do użycia. Stężenia substancji aktywnej – nadtlenek wodoru 6%. Preparat jednoskładnikowy. Bezpieczny dla materiałów i urządzeń medycznych. Pozostawiający dezynfekowane powierzchnie wolne od plam, smug. Produkt biobójczy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  <w:t xml:space="preserve">Kanister </w:t>
              <w:br/>
              <w:t xml:space="preserve">o pojemności </w:t>
              <w:br/>
              <w:t>5000 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  <w:t>Wartość nett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2"/>
                <w:szCs w:val="22"/>
                <w:lang w:eastAsia="zh-CN" w:bidi="hi-IN"/>
              </w:rPr>
              <w:t>Wartość brutto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SimSun;宋体" w:cs="Calibri"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4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19"/>
        <w:szCs w:val="19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SPZOZ</dc:creator>
  <dc:description/>
  <cp:keywords/>
  <dc:language>en-US</dc:language>
  <cp:lastModifiedBy>Ewa Pawełczyk</cp:lastModifiedBy>
  <cp:lastPrinted>2025-09-10T09:26:00Z</cp:lastPrinted>
  <dcterms:modified xsi:type="dcterms:W3CDTF">2025-09-10T07:26:00Z</dcterms:modified>
  <cp:revision>204</cp:revision>
  <dc:subject/>
  <dc:title>Zakup odczynników wraz z dzierżawą urządzenia do szybkiego wykrywania Mycobacterium w próbkach pochodzenia klinicznego</dc:title>
</cp:coreProperties>
</file>