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64/KŚZ/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Psychiatrycznego Ogólnego Szpitala Miejskiego                                    w Rudzie Śląskiej Sp. z o.o.</w:t>
      </w:r>
    </w:p>
    <w:p>
      <w:pPr>
        <w:pStyle w:val="Heading1"/>
        <w:tabs>
          <w:tab w:val="clear" w:pos="709"/>
          <w:tab w:val="left" w:pos="708" w:leader="none"/>
        </w:tabs>
        <w:spacing w:before="16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8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right="70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64/KŚZ/25 na wykonywanie świadczeń zdrowotnych w ramach Oddziału Psychiatrycznego Ogólnego Szpitala Miejskiego w Rudzie Śląskiej Sp. z o.o. oferuję wykonywanie świadczeń zdrowotnych zgodnie ze wzorem umowy za cenę jak w załączeniu:</w:t>
      </w:r>
    </w:p>
    <w:p>
      <w:pPr>
        <w:pStyle w:val="Normal"/>
        <w:overflowPunct w:val="false"/>
        <w:autoSpaceDE w:val="false"/>
        <w:ind w:right="7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1701"/>
        <w:gridCol w:w="1701"/>
        <w:gridCol w:w="1843"/>
      </w:tblGrid>
      <w:tr>
        <w:trPr>
          <w:trHeight w:val="85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57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0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działu Psychiatrycznego Ogólnego </w:t>
              <w:br/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zpitala Miejskiego </w:t>
              <w:br/>
              <w:t>w Rudzie Śląskiej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</w:t>
              <w:br/>
              <w:t xml:space="preserve">od poniedziałku </w:t>
              <w:br/>
              <w:t xml:space="preserve">do piątku pomiędzy godziną 15:00 </w:t>
              <w:br/>
              <w:t xml:space="preserve">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</w:t>
              <w:br/>
              <w:t xml:space="preserve">od pracy (święta) pomiędzy godziną </w:t>
              <w:br/>
              <w:t xml:space="preserve">7:25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4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7-14T10:07:00Z</cp:lastPrinted>
  <dcterms:modified xsi:type="dcterms:W3CDTF">2025-09-10T11:49:00Z</dcterms:modified>
  <cp:revision>93</cp:revision>
  <dc:subject/>
  <dc:title>                                                                     </dc:title>
</cp:coreProperties>
</file>