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3/KŚZ/25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na wykonywanie świadczeń zdrowotnych przez pielęgniarkę/pielęgniarza/położną w ramach Oddziału Neonatologicznego Szpitala Miejskiego 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before="48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24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63/KŚZ/25 na wykonywanie świadczeń zdrowotnych przez pielęgniarkę/ pielęgniarza/położną w ramach Oddziału Neonatologicznego Szpitala Miejskiego w Rudzie Śląskiej Sp. z o. o., oferuję wykonywanie świadczeń zdrowotnych zgodnie ze wzorem umowy za cenę: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80"/>
        <w:ind w:left="567"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OFERTĘ W ZAKRESIE PAKIETU NR:...................</w:t>
      </w:r>
    </w:p>
    <w:p>
      <w:pPr>
        <w:pStyle w:val="TextBody"/>
        <w:ind w:left="567" w:right="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PROSIMY O WYPEŁNIENIE TYLKO POZYCJI Z PAKIETEM, W ZAKRESIE KTÓREGO OFERENT SKŁADA OFERTĘ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I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</w:t>
              <w:br/>
              <w:t>zdrowotnych przez pielęgniarkę/pielęgniarza/</w:t>
              <w:br/>
              <w:t xml:space="preserve">położną w ramach Oddziału Neonatologicznego </w:t>
              <w:br/>
              <w:t>Szpitala Miejskiego w Rudzie Śląskiej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ielęgniarka/pielęgniarz/położna z tytułem zawodowym magister pielęgniarstwa/położnictwa z wymaganą specjalizacją w dziedzinie pielęgniarstwa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magistra lub pielęgniarka/pielęgniarz/położna z wymaganym wyższym wykształceniem (studia I stopnia - licencjat) i specjalizacją albo pielęgniarka/pielęgniarz/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studiów I stopnia </w:t>
        <w:br/>
        <w:t>i pielęgniarka/pielęgniarz/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II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</w:t>
              <w:br/>
              <w:t>zdrowotnych przez pielęgniarkę/pielęgniarza/</w:t>
              <w:br/>
              <w:t xml:space="preserve">położną w ramach Oddziału Neonatologicznego </w:t>
              <w:br/>
              <w:t>Szpitala Miejskiego w Rudzie Śląskiej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ielęgniarka/pielęgniarz/położna z tytułem zawodowym magister pielęgniarstwa/położnictwa z wymaganą specjalizacją w dziedzinie pielęgniarstwa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magistra lub pielęgniarka/pielęgniarz/położna z wymaganym wyższym wykształceniem (studia I stopnia - licencjat) i specjalizacją albo pielęgniarka/pielęgniarz/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studiów I stopnia </w:t>
        <w:br/>
        <w:t>i pielęgniarka/pielęgniarz/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III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</w:t>
              <w:br/>
              <w:t>zdrowotnych przez pielęgniarkę/pielęgniarza/</w:t>
              <w:br/>
              <w:t xml:space="preserve">położną w ramach Oddziału Neonatologicznego </w:t>
              <w:br/>
              <w:t>Szpitala Miejskiego w Rudzie Śląskiej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ielęgniarka/pielęgniarz/położna z tytułem zawodowym magister pielęgniarstwa/położnictwa z wymaganą specjalizacją w dziedzinie pielęgniarstwa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magistra lub pielęgniarka/pielęgniarz/położna z wymaganym wyższym wykształceniem (studia I stopnia - licencjat) i specjalizacją albo pielęgniarka/pielęgniarz/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studiów I stopnia </w:t>
        <w:br/>
        <w:t>i pielęgniarka/pielęgniarz/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IV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</w:t>
              <w:br/>
              <w:t>zdrowotnych przez pielęgniarkę/pielęgniarza/</w:t>
              <w:br/>
              <w:t xml:space="preserve">położną w ramach Oddziału Neonatologicznego </w:t>
              <w:br/>
              <w:t>Szpitala Miejskiego w Rudzie Śląskiej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ielęgniarka/pielęgniarz/położna z tytułem zawodowym magister pielęgniarstwa/położnictwa z wymaganą specjalizacją w dziedzinie pielęgniarstwa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magistra lub pielęgniarka/pielęgniarz/położna z wymaganym wyższym wykształceniem (studia I stopnia - licencjat) i specjalizacją albo pielęgniarka/pielęgniarz/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studiów I stopnia </w:t>
        <w:br/>
        <w:t>i pielęgniarka/pielęgniarz/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kiet V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</w:t>
              <w:br/>
              <w:t>zdrowotnych przez pielęgniarkę/pielęgniarza/</w:t>
              <w:br/>
              <w:t xml:space="preserve">położną w ramach Oddziału Neonatologicznego </w:t>
              <w:br/>
              <w:t>Szpitala Miejskiego w Rudzie Śląskiej Sp. z o. 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ent oświadcza, iż posiada wykształceni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(zaznaczyć właściwą opcj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pielęgniarka/pielęgniarz/położna z tytułem zawodowym magister pielęgniarstwa/położnictwa z wymaganą specjalizacją w dziedzinie pielęgniarstwa lub w dziedzinie mającej zastosowanie w ochronie zdrowia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magistra lub pielęgniarka/pielęgniarz/położna z wymaganym wyższym wykształceniem (studia I stopnia - licencjat) i specjalizacją albo pielęgniarka/pielęgniarz/położna ze średnim wykształceniem i specjalizacją;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ielęgniarka/pielęgniarz/położna z wymaganym wyższym wykształceniem na poziomie studiów I stopnia </w:t>
        <w:br/>
        <w:t>i pielęgniarka/pielęgniarz/położna z wymaganym średnim wykształceniem zawodowym, która/y nie posiada tytułu specjalisty w dziedzinie pielęgniarstwa lub w dziedzinie mającej zastosowanie w ochronie zdrowia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ent zobowiązuje się do przedstawienia w ofercie kserokopii dokumentów potwierdzających kwalifikacje zawodowe zgodnie z powyżej zaznaczoną opcją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ind w:left="600" w:hanging="0"/>
        <w:textAlignment w:val="baseline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9-22T06:34:00Z</dcterms:modified>
  <cp:revision>83</cp:revision>
  <dc:subject/>
  <dc:title>                                                                     </dc:title>
</cp:coreProperties>
</file>