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0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 w ramach Zakładu Diagnostyki Obrazowej Szpitala Miejskiego                       w Rudzie Śląskiej Sp. z o.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60/KŚZ/25 na wykonywanie świadczeń zdrowotnych w ramach Zakładu Diagnostyki Obrazowej Szpitala Miejskiego w Rudzie Śląskiej Sp. z o.o.</w:t>
      </w:r>
    </w:p>
    <w:p>
      <w:pPr>
        <w:pStyle w:val="Normal"/>
        <w:spacing w:lineRule="auto" w:line="360" w:before="48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/3a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 w:before="120" w:after="0"/>
        <w:ind w:left="106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0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8-22T05:48:00Z</dcterms:modified>
  <cp:revision>38</cp:revision>
  <dc:subject/>
  <dc:title>Załącznik nr 1                                                                                                 miejscowość i data</dc:title>
</cp:coreProperties>
</file>