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62/KŚZ/2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Oddziału Neurologicznego z Pododdziałem Udarowym Szpitala Miejskiego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kurs ofert nr 62/KŚZ/25 na wykonywanie świadczeń zdrowotnych w ramach Oddziału Neurologicznego                      z Pododdziałem Udarowym Szpitala Miejskiego w Rudzie Śląskiej Sp. z o.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2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5-04-09T11:32:00Z</cp:lastPrinted>
  <dcterms:modified xsi:type="dcterms:W3CDTF">2025-08-28T12:33:00Z</dcterms:modified>
  <cp:revision>33</cp:revision>
  <dc:subject/>
  <dc:title>Załącznik nr 1                                                                                                 miejscowość i data</dc:title>
</cp:coreProperties>
</file>