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64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Psychiatrycznego Ogólnego Szpitala Miejskiego                  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64/KŚZ/25 na wykonywanie świadczeń zdrowotnych w ramach Oddziału Psychiatrycznego Ogólnego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4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9-10T12:10:00Z</dcterms:modified>
  <cp:revision>34</cp:revision>
  <dc:subject/>
  <dc:title>Załącznik nr 1                                                                                                 miejscowość i data</dc:title>
</cp:coreProperties>
</file>