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</w:t>
        <w:tab/>
        <w:tab/>
        <w:tab/>
        <w:tab/>
        <w:tab/>
        <w:tab/>
        <w:t xml:space="preserve">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ofert nr 66/KŚZ/2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świadczenie usług w zakresie badań mikrobiologicznych dla Szpitala Miejskiego w Rudzie Śląskiej Sp. z o.o.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Heading1"/>
        <w:tabs>
          <w:tab w:val="left" w:pos="708" w:leader="none"/>
        </w:tabs>
        <w:spacing w:lineRule="auto" w:line="360"/>
        <w:rPr>
          <w:rFonts w:ascii="Calibri" w:hAnsi="Calibri" w:eastAsia="Arial Unicode MS" w:cs="Calibri"/>
          <w:sz w:val="22"/>
          <w:szCs w:val="22"/>
          <w:lang w:val="pl-PL"/>
        </w:rPr>
      </w:pPr>
      <w:r>
        <w:rPr>
          <w:rFonts w:eastAsia="Arial Unicode MS" w:cs="Calibri" w:ascii="Calibri" w:hAnsi="Calibri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708" w:hanging="0"/>
        <w:jc w:val="center"/>
        <w:outlineLvl w:val="0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FORMULARZ OFERTOWY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  <w:lang w:val="en-US"/>
        </w:rPr>
        <w:t>azwa firmy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  <w:lang w:val="en-US"/>
        </w:rPr>
        <w:t>wła</w:t>
      </w:r>
      <w:r>
        <w:rPr>
          <w:rFonts w:cs="Calibri" w:ascii="Calibri" w:hAnsi="Calibri"/>
          <w:sz w:val="22"/>
          <w:szCs w:val="22"/>
          <w:lang w:val="en-US"/>
        </w:rPr>
        <w:t>ś</w:t>
      </w:r>
      <w:r>
        <w:rPr>
          <w:rFonts w:cs="Calibri" w:ascii="Calibri" w:hAnsi="Calibri"/>
          <w:bCs/>
          <w:sz w:val="22"/>
          <w:szCs w:val="22"/>
          <w:lang w:val="en-US"/>
        </w:rPr>
        <w:t>ciwego rejestru lub 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zaj przedsiębiorstwa, jakim jest Oferent - zaznaczyć właściwy kwadrat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rzedsiębiorstwo, które zatrudnia mniej niż 10 osób i którego roczny obrót lub roczna suma bilansowa nie przekracza 2 milionów EURO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rzedsiębiorstwo, które zatrudnia mniej niż 50 osób i którego roczny obrót lub roczna suma bilansowa nie przekracza 10 milionów EURO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konkursu ofert nr 66/KŚZ/25 na świadczenie usług w zakresie badań mikrobiologicznych dla Szpitala Miejskiego w Rudzie Śląskiej </w:t>
        <w:br/>
        <w:t>Sp. z o.o., oferujemy wykonywanie wymienionego przedmiotu zamówienia zgodnie ze wzorem umowy za cenę jak w załączeniu</w:t>
      </w:r>
      <w:bookmarkStart w:id="0" w:name="_Hlk71715136"/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 w:bidi="hi-IN"/>
        </w:rPr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9"/>
        <w:gridCol w:w="5385"/>
        <w:gridCol w:w="1311"/>
        <w:gridCol w:w="1406"/>
        <w:gridCol w:w="1217"/>
        <w:gridCol w:w="1051"/>
        <w:gridCol w:w="1276"/>
        <w:gridCol w:w="1559"/>
        <w:gridCol w:w="1360"/>
        <w:gridCol w:w="58"/>
      </w:tblGrid>
      <w:tr>
        <w:trPr>
          <w:trHeight w:val="8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" w:name="_Hlk74302055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BAD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badań na okres </w:t>
              <w:br/>
              <w:t>36 miesię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łączna nett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posób pobierania materiału </w:t>
              <w:br/>
              <w:t>do bada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zas oczekiwania </w:t>
              <w:br/>
              <w:t>na wyni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Kontrola procesów sterylizacji - sporal 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Kontrola procesów sterylizacji - sporal 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kału w kierunku bakterii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kału w kierunku grzybów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krwi - bakterie beztlenow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82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krwi - bakterie tlenow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9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krwi - bakterie tlenowe, noworodki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moczu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3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plwocin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płynu mózgowo – rdzeniowego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płynu stawowego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57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płynu z jamy ciał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57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cewki moczowej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gardł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nos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język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odbytu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ok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ran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4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pępk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szyjki macicy/ pochw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45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uch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mazy inne (powierzchnie, narzędzia, rurki tracheotomijne itp.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ze zmian skórnych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mleka kobiecego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dzieliny z drzewa oskrzelowego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Badanie w kierunku urogenitalnych mycoplasma/ureaplasm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kału w kierunku Escherichia Coli EPEC/u dzieci do 2 lat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kału w kierunku Escherichia Coli EPEC/dzieci starsze               i dorośli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kału w kierunku Yersini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kału w kierunku Salmonella-Shigell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Bronchoaspirat (aspirat tchawiczy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8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lwocina - preparat barwi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płynu osierdziow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płynu z jamy opłucnej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płynu z jamy otrzewnej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jamy otrzewnej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moczowodu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maz z końcówki cewnik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e zmian okołoodbytniczych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czyraków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e sromu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jamy macic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pochwy (przedsionka pochwy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ropni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owrzodzeni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odleżyn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przetoki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mykologiczny zeskrobin ze skóry owłosionej                        (w tym pobranie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mykologiczny zeskrobin ze skóry gładkiej                              (w tym pobranie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eskrobiny z paznokci stóp (w tym pobranie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reparat bezpośredni w kierunku dermatofitów (w tym pobranie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eskrobiny z paznokci rąk (w tym pobranie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Badanie na nosicielstwo u kobiet rodzących (kolonizacja dróg rodnych podczas porodu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w kierunku paciorkowców beta-hemolizujących - GBS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tlenowy BAL (popłuczyny oskrzelikowo - pęcherzykow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Materiał z zatoki Dougla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Krew z wkłucia centralnego tlenowo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gardła w kierunku MRS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nosa w kierunku MRS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moszn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prąci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napletk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wymazu z żołędzi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materiału śródoperacyjnego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est w kierunku wirusa grypy A/B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Kolonizacyjny posiew wymazu z gardła/odbytu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Określenie mechanizmu odporności szczepu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maz z pachwiny w kierunku MRS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kału w kierunku Campylobacter spp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Antybiogr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Krew wkłucia centralnego beztlenow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siew z końcówki wkłucia centralnego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49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Clostridium – posiew kału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ind w:left="282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podpis wraz z pieczęcią osoby 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0"/>
          <w:szCs w:val="20"/>
          <w:lang w:val="en-US"/>
        </w:rPr>
        <w:t>Oferenta</w:t>
      </w:r>
    </w:p>
    <w:p>
      <w:pPr>
        <w:pStyle w:val="Heading1"/>
        <w:tabs>
          <w:tab w:val="left" w:pos="708" w:leader="none"/>
        </w:tabs>
        <w:spacing w:lineRule="auto" w:line="360"/>
        <w:ind w:left="708" w:hanging="0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>Konkurs ofert nr</w:t>
    </w:r>
    <w:r>
      <w:rPr>
        <w:rFonts w:cs="Calibri" w:ascii="Calibri" w:hAnsi="Calibri"/>
        <w:sz w:val="20"/>
        <w:szCs w:val="20"/>
        <w:lang w:val="pl-PL"/>
      </w:rPr>
      <w:t xml:space="preserve"> 66</w:t>
    </w:r>
    <w:r>
      <w:rPr>
        <w:rFonts w:cs="Calibri" w:ascii="Calibri" w:hAnsi="Calibri"/>
        <w:sz w:val="20"/>
        <w:szCs w:val="20"/>
      </w:rPr>
      <w:t>/KŚZ/2</w:t>
    </w:r>
    <w:r>
      <w:rPr>
        <w:rFonts w:cs="Calibri" w:ascii="Calibri" w:hAnsi="Calibri"/>
        <w:sz w:val="20"/>
        <w:szCs w:val="20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lang w:val="en-US"/>
    </w:rPr>
  </w:style>
  <w:style w:type="character" w:styleId="WW8Num4z0">
    <w:name w:val="WW8Num4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strike w:val="false"/>
      <w:dstrike w:val="false"/>
      <w:color w:val="4C4C4C"/>
      <w:sz w:val="20"/>
      <w:u w:val="none" w:color="000000"/>
    </w:rPr>
  </w:style>
  <w:style w:type="character" w:styleId="Nagwek1Znak">
    <w:name w:val="Nagłówek 1 Znak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color w:val="000000"/>
      <w:sz w:val="24"/>
      <w:szCs w:val="24"/>
    </w:rPr>
  </w:style>
  <w:style w:type="character" w:styleId="Nagwek7Znak">
    <w:name w:val="Nagłówek 7 Znak"/>
    <w:qFormat/>
    <w:rPr>
      <w:b/>
      <w:color w:val="000000"/>
      <w:sz w:val="2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position w:val="0"/>
      <w:sz w:val="24"/>
      <w:sz w:val="24"/>
      <w:vertAlign w:val="baselin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ekstpodstawowyZnak1">
    <w:name w:val="Tekst podstawowy Znak1"/>
    <w:qFormat/>
    <w:rPr>
      <w:rFonts w:ascii="Book Antiqua" w:hAnsi="Book Antiqua" w:cs="Book Antiqua"/>
      <w:sz w:val="24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TekstpodstawowywcityZnak1">
    <w:name w:val="Tekst podstawowy wcięty Znak1"/>
    <w:qFormat/>
    <w:rPr>
      <w:color w:val="000000"/>
      <w:sz w:val="24"/>
      <w:lang w:eastAsia="zh-CN"/>
    </w:rPr>
  </w:style>
  <w:style w:type="character" w:styleId="Tekstpodstawowy2Znak">
    <w:name w:val="Tekst podstawowy 2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  <w:lang w:val="en-US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ZnakZnakZnakZnakZnakZnakZnakZnakZnak1">
    <w:name w:val="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" w:hAnsi="Gill Sans MT" w:eastAsia="MS Mincho;ＭＳ 明朝" w:cs="Gill Sans MT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Cs w:val="20"/>
      <w:u w:val="single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b/>
      <w:color w:val="000000"/>
      <w:lang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u w:val="single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right"/>
    </w:pPr>
    <w:rPr>
      <w:b/>
      <w:color w:val="000000"/>
      <w:lang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WWHeading4">
    <w:name w:val="WW-Heading 4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b/>
      <w:color w:val="000000"/>
      <w:lang w:eastAsia="zh-CN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3:00Z</dcterms:created>
  <dc:creator>SPZOZ</dc:creator>
  <dc:description/>
  <cp:keywords/>
  <dc:language>en-US</dc:language>
  <cp:lastModifiedBy>Ewa Pawełczyk</cp:lastModifiedBy>
  <cp:lastPrinted>2023-02-16T12:28:00Z</cp:lastPrinted>
  <dcterms:modified xsi:type="dcterms:W3CDTF">2025-09-26T08:28:00Z</dcterms:modified>
  <cp:revision>96</cp:revision>
  <dc:subject/>
  <dc:title>Zakup odczynników wraz z dzierżawą urządzenia do szybkiego wykrywania Mycobacterium w próbkach pochodzenia klinicznego</dc:title>
</cp:coreProperties>
</file>