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5/KŚZ/25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polegających na wykonywaniu badań ultrasonograficznych (USG) dzieci będących pacjentami Oddziału Pediatrycznego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before="6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65/KŚZ/25 na wykonywanie świadczeń zdrowotnych polegających </w:t>
        <w:br/>
        <w:t xml:space="preserve">na wykonywaniu badań ultrasonograficznych (USG) dzieci będących pacjentami Oddziału Pediatrycznego Szpitala Miejskiego w Rudzie Śląskiej Sp. z o.o. oferuję wykonywanie świadczeń zdrowotnych zgodnie </w:t>
        <w:br/>
        <w:t>ze wzorem umowy za cenę jak w załączeniu:</w:t>
      </w:r>
    </w:p>
    <w:p>
      <w:pPr>
        <w:pStyle w:val="Normal"/>
        <w:overflowPunct w:val="false"/>
        <w:autoSpaceDE w:val="false"/>
        <w:ind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82"/>
        <w:gridCol w:w="1985"/>
        <w:gridCol w:w="2131"/>
      </w:tblGrid>
      <w:tr>
        <w:trPr>
          <w:trHeight w:val="8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liczba badań 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1 (jedno) badani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7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legających na wykonywaniu i opisywaniu badań ultrasonograficznych (USG) dzieci będących pacjentami Oddziału Pediatry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pitala Miejskiego w Rudzie Śląskiej Sp. z o. o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5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7-14T10:07:00Z</cp:lastPrinted>
  <dcterms:modified xsi:type="dcterms:W3CDTF">2025-09-25T09:36:00Z</dcterms:modified>
  <cp:revision>98</cp:revision>
  <dc:subject/>
  <dc:title>                                                                     </dc:title>
</cp:coreProperties>
</file>