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1                                                                                                                                                   data, miejscowość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69/KŚZ/25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na wykonywanie świadczeń zdrowotnych w zakresie porad psychologicznych dla pacjentów Oddziału Psychiatrycznego Ogólnego                    Szpitala Miejskiego w Rudzie Śląskiej Sp. z o. o.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37" w:righ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9281174"/>
      <w:bookmarkStart w:id="2" w:name="_Hlk69281174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stępując do konkursu ofert nr 69/KŚZ/25</w:t>
      </w:r>
      <w:r>
        <w:rPr>
          <w:rFonts w:cs="Arial" w:ascii="Calibri" w:hAnsi="Calibri"/>
          <w:sz w:val="22"/>
          <w:szCs w:val="22"/>
        </w:rPr>
        <w:t xml:space="preserve"> na wykonywanie świadczeń zdrowotnych w zakresie porad psychologicznych dla pacjentów Oddziału Psychiatrycznego Szpitala Miejskiego w Rudzie Śląskiej Sp. z o. o.</w:t>
      </w:r>
      <w:r>
        <w:rPr>
          <w:rFonts w:cs="Calibri" w:ascii="Calibri" w:hAnsi="Calibri"/>
          <w:sz w:val="22"/>
          <w:szCs w:val="22"/>
        </w:rPr>
        <w:t>,                      oferuję wykonywanie świadczeń zdrowotnych zgodnie ze wzorem umowy, za cenę jak w załączeniu:</w:t>
      </w:r>
    </w:p>
    <w:p>
      <w:pPr>
        <w:pStyle w:val="Tekstpodstawowy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kstpodstawowy3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2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2268"/>
        <w:gridCol w:w="2268"/>
      </w:tblGrid>
      <w:tr>
        <w:trPr>
          <w:trHeight w:val="855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       ilość godzin świadczeń zdrowot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czas trwania</w:t>
              <w:br/>
              <w:t>umow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22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Wykonywanie świadczeń zdrowotnych                        w zakresie porad psychologicznych dla pacjentów Oddziału Psychiatrycznego Ogólnego Szpitala Miejskiego w Rudzie Śląskiej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18"/>
          <w:szCs w:val="18"/>
        </w:rPr>
        <w:t xml:space="preserve">uprawnionej do reprezentowania </w:t>
      </w:r>
      <w:r>
        <w:rPr>
          <w:rFonts w:cs="Calibri" w:ascii="Calibri" w:hAnsi="Calibri"/>
          <w:bCs/>
          <w:sz w:val="18"/>
          <w:szCs w:val="18"/>
        </w:rPr>
        <w:t>Oferenta</w:t>
      </w:r>
    </w:p>
    <w:p>
      <w:pPr>
        <w:pStyle w:val="Tekstpodstawowy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6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Ewa Pawełczyk</cp:lastModifiedBy>
  <cp:lastPrinted>2025-10-21T08:21:00Z</cp:lastPrinted>
  <dcterms:modified xsi:type="dcterms:W3CDTF">2025-10-21T06:21:00Z</dcterms:modified>
  <cp:revision>322</cp:revision>
  <dc:subject/>
  <dc:title>                                                                     </dc:title>
</cp:coreProperties>
</file>