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Konkurs ofert nr 67/KŚZ/25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ind w:right="56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wykonywanie świadczeń zdrowotnych w ramach Oddziału Perinatologii, Ginekologii i Położnictwa oraz Poradni </w:t>
        <w:br/>
        <w:t>Ginekologiczno - Położniczej działającej w Zespole Poradni Specjalistycznych Szpitala Miejskiego w Rudzie Śląskiej Sp. z o. 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160" w:after="12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160" w:after="120"/>
        <w:ind w:lef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426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37" w:right="56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0"/>
          <w:szCs w:val="20"/>
        </w:rPr>
        <w:t>wła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bCs/>
          <w:sz w:val="20"/>
          <w:szCs w:val="20"/>
        </w:rPr>
        <w:t>ciwego rejestru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120"/>
        <w:ind w:left="357" w:hanging="21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right="423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bookmarkStart w:id="0" w:name="_Hlk69281174"/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right="423" w:hanging="0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right="42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right="423" w:firstLine="168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right="423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right="565" w:hanging="0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right="423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right="423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right="423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nny rodzaj</w:t>
      </w:r>
      <w:bookmarkEnd w:id="0"/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240"/>
        <w:ind w:left="357" w:hanging="21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b/>
          <w:bCs/>
          <w:sz w:val="20"/>
          <w:szCs w:val="20"/>
        </w:rPr>
        <w:t>Dane Oferenta w celu weryfikacji w Rejestrze Sprawców Przestępstw na Tle Seksualnym</w:t>
      </w:r>
    </w:p>
    <w:p>
      <w:pPr>
        <w:pStyle w:val="TextBody"/>
        <w:numPr>
          <w:ilvl w:val="0"/>
          <w:numId w:val="5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0"/>
        </w:rPr>
      </w:pPr>
      <w:r>
        <w:rPr>
          <w:rFonts w:eastAsia="Arial Unicode MS" w:cs="Calibri" w:ascii="Calibri" w:hAnsi="Calibri"/>
          <w:sz w:val="20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0"/>
        </w:rPr>
      </w:pPr>
      <w:r>
        <w:rPr>
          <w:rFonts w:eastAsia="Arial Unicode MS" w:cs="Calibri" w:ascii="Calibri" w:hAnsi="Calibri"/>
          <w:sz w:val="20"/>
        </w:rPr>
        <w:t>Imię Ojca</w:t>
      </w:r>
      <w:r>
        <w:rPr>
          <w:rFonts w:eastAsia="Arial Unicode MS" w:cs="Calibri" w:ascii="Calibri" w:hAnsi="Calibri"/>
          <w:b/>
          <w:bCs/>
          <w:sz w:val="20"/>
        </w:rPr>
        <w:t>:</w:t>
      </w:r>
      <w:r>
        <w:rPr>
          <w:rFonts w:eastAsia="Arial Unicode MS" w:cs="Calibri" w:ascii="Calibri" w:hAnsi="Calibri"/>
          <w:sz w:val="20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0"/>
        </w:rPr>
      </w:pPr>
      <w:r>
        <w:rPr>
          <w:rFonts w:eastAsia="Arial Unicode MS" w:cs="Calibri" w:ascii="Calibri" w:hAnsi="Calibri"/>
          <w:sz w:val="20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0"/>
        </w:rPr>
      </w:pPr>
      <w:r>
        <w:rPr>
          <w:rFonts w:eastAsia="Arial Unicode MS" w:cs="Calibri" w:ascii="Calibri" w:hAnsi="Calibri"/>
          <w:sz w:val="20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0"/>
        </w:rPr>
      </w:pPr>
      <w:r>
        <w:rPr>
          <w:rFonts w:eastAsia="Arial Unicode MS" w:cs="Calibri" w:ascii="Calibri" w:hAnsi="Calibri"/>
          <w:sz w:val="20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ind w:left="142" w:hanging="0"/>
        <w:jc w:val="both"/>
        <w:rPr>
          <w:rFonts w:ascii="Calibri" w:hAnsi="Calibri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Calibri" w:hAnsi="Calibri"/>
          <w:b/>
          <w:bCs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567" w:right="70" w:hanging="425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Przystępując do konkursu ofert nr 67/KŚZ/25 na wykonywanie świadczeń zdrowotnych w ramach Oddziału Perinatologii, Ginekologii i Położnictwa oraz Poradni Ginekologiczno - Położniczej działającej w Zespole Poradni Specjalistycznych </w:t>
        <w:br/>
        <w:t>Szpitala Miejskiego w Rudzie Śląskiej Sp. z o. o. oferuję wykonywanie świadczeń zdrowotnych zgodnie ze wzorem umowy za cenę jak w załączeniu:</w:t>
      </w:r>
    </w:p>
    <w:p>
      <w:pPr>
        <w:pStyle w:val="Normal"/>
        <w:overflowPunct w:val="false"/>
        <w:autoSpaceDE w:val="false"/>
        <w:ind w:right="70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61"/>
        <w:gridCol w:w="2976"/>
        <w:gridCol w:w="1701"/>
        <w:gridCol w:w="1843"/>
        <w:gridCol w:w="1843"/>
      </w:tblGrid>
      <w:tr>
        <w:trPr>
          <w:trHeight w:val="83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ksymalna ilość godzin/zabiegów/</w:t>
              <w:br/>
              <w:t>punkt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 okres </w:t>
              <w:br/>
              <w:t>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brutto: poz. 1, 2, 3 cena za 1 (jedną) godzinę świadczenia zdrowotnego, </w:t>
              <w:br/>
              <w:t xml:space="preserve">poz. 4, 5 cena za 1 (jeden) zabieg, </w:t>
              <w:br/>
              <w:t xml:space="preserve">poz. 6 cena stanowiąca % wartości rozliczenia zgodnie z umową </w:t>
              <w:br/>
              <w:t xml:space="preserve">z NFZ za 1 (jeden) punk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>
          <w:trHeight w:val="23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x3</w:t>
            </w:r>
          </w:p>
        </w:tc>
      </w:tr>
      <w:tr>
        <w:trPr>
          <w:trHeight w:val="892" w:hRule="atLeast"/>
        </w:trPr>
        <w:tc>
          <w:tcPr>
            <w:tcW w:w="2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0" w:hanging="0"/>
              <w:jc w:val="center"/>
              <w:textAlignment w:val="baselin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Wykonywan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świadczeń zdrowotnych </w:t>
              <w:br/>
              <w:t xml:space="preserve">w ramach Oddziału Perinatologii, Ginekologii </w:t>
              <w:br/>
              <w:t xml:space="preserve">i Położnictwa </w:t>
              <w:br/>
              <w:t xml:space="preserve">oraz Poradni Ginekologiczno - Położniczej działającej </w:t>
              <w:br/>
              <w:t xml:space="preserve">w Zespole Poradni Specjalistycznych Szpitala Miejskiego </w:t>
              <w:br/>
              <w:t xml:space="preserve">w Rudzie Śląskiej </w:t>
              <w:br/>
              <w:t>Sp. z o. o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wiadczenia zdrowotne realizowane </w:t>
              <w:br/>
              <w:t xml:space="preserve">od poniedziałku do piątku pomiędzy godziną 7:25 a godziną 15: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0" w:hanging="0"/>
              <w:jc w:val="center"/>
              <w:textAlignment w:val="baselin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wiadczenia zdrowotne realizowane </w:t>
              <w:br/>
              <w:t xml:space="preserve">od poniedziałku do piątku pomiędzy godziną 15:00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0" w:hanging="0"/>
              <w:jc w:val="center"/>
              <w:textAlignment w:val="baselin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świadczenia zdrowotne realizowane w soboty, niedziele i dni ustawowo wolne od pracy (święta) pomiędzy godziną 7:25 a godziną 7:25 </w:t>
              <w:br/>
              <w:t>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0" w:hanging="0"/>
              <w:jc w:val="center"/>
              <w:textAlignment w:val="baselin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iegi histeroskopii diagnost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0" w:hanging="0"/>
              <w:jc w:val="center"/>
              <w:textAlignment w:val="baselin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biegi histeroskopii zabieg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0" w:hanging="0"/>
              <w:jc w:val="center"/>
              <w:textAlignment w:val="baselin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świadczenia zdrowotne </w:t>
              <w:br/>
              <w:t>w ramach Pora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% wartości wyceny zgodnie </w:t>
              <w:br/>
              <w:t xml:space="preserve">z umową z NFZ </w:t>
              <w:br/>
              <w:t>na dzień ogłoszenia konkursu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j. ………… zł brutto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</w:t>
      </w:r>
      <w:r>
        <w:rPr>
          <w:rFonts w:cs="Calibri" w:ascii="Calibri" w:hAnsi="Calibri"/>
          <w:color w:val="000000"/>
          <w:sz w:val="20"/>
        </w:rPr>
        <w:t xml:space="preserve">* wartość 1 punktu zgodnie z umową z NFZ określona na dzień ogłoszenia konkursu wynosi: </w:t>
      </w:r>
      <w:r>
        <w:rPr>
          <w:rFonts w:cs="Calibri" w:ascii="Calibri" w:hAnsi="Calibri"/>
          <w:b/>
          <w:bCs/>
          <w:color w:val="000000"/>
          <w:sz w:val="20"/>
        </w:rPr>
        <w:t>1,98 zł</w:t>
      </w:r>
      <w:r>
        <w:rPr>
          <w:rFonts w:cs="Calibri" w:ascii="Calibri" w:hAnsi="Calibri"/>
          <w:color w:val="000000"/>
          <w:sz w:val="20"/>
        </w:rPr>
        <w:t xml:space="preserve">. </w:t>
      </w:r>
    </w:p>
    <w:p>
      <w:pPr>
        <w:pStyle w:val="TextBodyIndent"/>
        <w:tabs>
          <w:tab w:val="left" w:pos="709" w:leader="none"/>
        </w:tabs>
        <w:suppressAutoHyphens w:val="false"/>
        <w:overflowPunct w:val="true"/>
        <w:autoSpaceDE w:val="true"/>
        <w:spacing w:lineRule="auto" w:line="276"/>
        <w:ind w:left="426"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** Udzielający zamówienia wymaga przedstawienia ceny jednostkowej brutto za jeden punkt do 3 miejsc po przecinku. </w:t>
        <w:br/>
        <w:t xml:space="preserve">Cenę łączną brutto oraz wartość brutto razem należy zaoferować do dwóch miejsc po przecinku.  </w:t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 w:val="18"/>
          <w:szCs w:val="18"/>
        </w:rPr>
        <w:t xml:space="preserve">uprawnionej do reprezentowania </w:t>
      </w:r>
      <w:r>
        <w:rPr>
          <w:rFonts w:cs="Calibri" w:ascii="Calibri" w:hAnsi="Calibri"/>
          <w:bCs/>
          <w:sz w:val="18"/>
          <w:szCs w:val="18"/>
        </w:rPr>
        <w:t>Oferenta</w:t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67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10-01T07:54:00Z</cp:lastPrinted>
  <dcterms:modified xsi:type="dcterms:W3CDTF">2025-10-01T06:18:00Z</dcterms:modified>
  <cp:revision>98</cp:revision>
  <dc:subject/>
  <dc:title>                                                                     </dc:title>
</cp:coreProperties>
</file>