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 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data, miejscowość    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 xml:space="preserve">Konkurs ofert nr 66/KŚZ/25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</w:rPr>
        <w:t>na świadczenie usług w zakresie badań mikrobiologicznych dla Szpitala Miejskiego w Rudzie Śląskiej Sp. z o.o.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Konkurs ofert nr 66/KŚZ/25 na świadczenie usług w zakresie badań mikrobiologicznych dla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ego postanowieniami Regulaminu Konkursu Ofert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„Wzór umowy” określony w załączniku nr 5 i w razie wybrania mojej oferty zobowiązuję się zawrze</w:t>
      </w:r>
      <w:r>
        <w:rPr>
          <w:rFonts w:eastAsia="Times New Roman" w:cs="Times New Roman"/>
          <w:color w:val="000000"/>
          <w:sz w:val="22"/>
          <w:szCs w:val="22"/>
        </w:rPr>
        <w:t>ć</w:t>
      </w:r>
      <w:r>
        <w:rPr>
          <w:rFonts w:cs="Calibri" w:ascii="Calibri" w:hAnsi="Calibri"/>
          <w:color w:val="000000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łem konieczne informacje do przygotowania ofert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                      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każde żądanie Udzielającego zamówienia, zobowiązuję się do dostarczenia kserokopii dokumentów potwierdzających kwalifikacje zawodowe osób wykazanych w załączniku nr 3 do Regulaminu Konkursu Ofert w terminie 3 dni od dnia otrzymania pisemnego wezwania, pod rygorem odrzucenia oferty                    lub odstąpienia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6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283" w:hanging="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5:00Z</dcterms:created>
  <dc:creator>xxx</dc:creator>
  <dc:description/>
  <cp:keywords/>
  <dc:language>en-US</dc:language>
  <cp:lastModifiedBy>Ewa Pawełczyk</cp:lastModifiedBy>
  <cp:lastPrinted>2025-09-26T13:43:00Z</cp:lastPrinted>
  <dcterms:modified xsi:type="dcterms:W3CDTF">2025-09-26T11:43:00Z</dcterms:modified>
  <cp:revision>13</cp:revision>
  <dc:subject/>
  <dc:title>Załącznik nr 1                                                                                                 miejscowość i data</dc:title>
</cp:coreProperties>
</file>