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5/KŚZ/25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polegających na wykonywaniu badań ultrasonograficznych (USG) dzieci będących pacjentami Oddziału Pediatrycznego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65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polegających na wykonywaniu                      badań ultrasonograficznych (USG) dzieci będących pacjentami Oddziału Pediatrycznego Szpitala Miejskiego                            w Rudzie Śląskiej Sp. z o.o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5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9-25T11:26:00Z</cp:lastPrinted>
  <dcterms:modified xsi:type="dcterms:W3CDTF">2025-09-25T09:37:00Z</dcterms:modified>
  <cp:revision>38</cp:revision>
  <dc:subject/>
  <dc:title>Załącznik nr 1                                                                                                 miejscowość i data</dc:title>
</cp:coreProperties>
</file>