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4"/>
        </w:numPr>
        <w:ind w:left="0" w:right="0" w:hanging="0"/>
        <w:rPr/>
      </w:pPr>
      <w:r>
        <w:rPr>
          <w:rFonts w:cs="Calibri" w:ascii="Calibri" w:hAnsi="Calibri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data, miejscowość……………………………                                          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Konkurs ofert nr 69/KŚZ/25 na wykonywanie świadczeń zdrowotnych w zakresie porad psychologicznych dla pacjentów Oddziału Psychiatrycznego Ogólnego Szpitala Miejskiego w Rudzie Śląskiej Sp. z o.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numPr>
          <w:ilvl w:val="0"/>
          <w:numId w:val="0"/>
        </w:numPr>
        <w:ind w:left="0" w:right="0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 xml:space="preserve">ofert nr 69/KŚZ/25 na wykonywanie świadczeń zdrowotnych w zakresie porad psychologicznych dla pacjentów Oddziału Psychiatrycznego Ogólnego Szpitala Miejskiego w Rudzie Śląskiej Sp. z o.o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a związaną/n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akceptuję „Wzór umowy” określony w załączniku nr 3 i w razie wybrania mojej oferty zobowiązuję      się zawrzeć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9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9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Ewa Pawełczyk</cp:lastModifiedBy>
  <cp:lastPrinted>2025-10-17T08:29:00Z</cp:lastPrinted>
  <dcterms:modified xsi:type="dcterms:W3CDTF">2025-10-17T06:30:00Z</dcterms:modified>
  <cp:revision>94</cp:revision>
  <dc:subject/>
  <dc:title>Załącznik nr 1                                                                                                 miejscowość i data</dc:title>
</cp:coreProperties>
</file>