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7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Perinatologii, Ginekologii i Położnictwa                          oraz Poradni Ginekologiczno - Położniczej działającej w Zespole Poradni Specjalistycznych Szpitala Miejskiego                   w Rudzie Śląskiej Sp. z o. 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67/KŚZ/25 na wykonywanie świadczeń zdrowotnych w ramach Oddziału Perinatologii, Ginekologii i Położnictwa oraz Poradni Ginekologiczno - Położniczej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7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9-29T09:09:00Z</dcterms:modified>
  <cp:revision>35</cp:revision>
  <dc:subject/>
  <dc:title>Załącznik nr 1                                                                                                 miejscowość i data</dc:title>
</cp:coreProperties>
</file>