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Konkurs ofert nr 69/KŚZ/25 na wykonywanie świadczeń zdrowotnych w zakresie porad psychologicznych                     dla pacjentów  Oddziału Psychiatrycznego Ogólnego Szpitala Miejskiego w Rudzie Śląskiej Sp. z o. o. </w:t>
      </w:r>
    </w:p>
    <w:p>
      <w:pPr>
        <w:pStyle w:val="TextBody"/>
        <w:ind w:right="0" w:hanging="0"/>
        <w:rPr>
          <w:rFonts w:ascii="Calibri" w:hAnsi="Calibri" w:eastAsia="Arial Unicode MS" w:cs="Calibri"/>
          <w:bCs/>
          <w:color w:val="000000"/>
          <w:sz w:val="20"/>
          <w:szCs w:val="22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TextBody"/>
        <w:ind w:right="0" w:hanging="0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69/KŚZ/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wykonywanie </w:t>
      </w:r>
      <w:r>
        <w:rPr>
          <w:rFonts w:cs="Calibri" w:ascii="Calibri" w:hAnsi="Calibri"/>
          <w:b/>
          <w:bCs/>
          <w:sz w:val="22"/>
          <w:szCs w:val="22"/>
        </w:rPr>
        <w:t xml:space="preserve">świadczeń zdrowotnych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w zakresie porad psychologicznych dla pacjentów             Oddziału Psychiatrycznego Ogólnego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Szpitala Miejskiego w Rudzie Śląskiej Sp. z o. o.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  <w:br/>
      </w:r>
      <w:r>
        <w:rPr>
          <w:rFonts w:cs="Calibri" w:ascii="Calibri" w:hAnsi="Calibri"/>
          <w:sz w:val="22"/>
          <w:szCs w:val="22"/>
        </w:rPr>
        <w:t xml:space="preserve">z siedzibą w Rudzie Śląskiej (41-703) przy ul. Wincentego Lipa 2, wpisaną do rejestru przedsiębiorców Krajowego Rejestru Sądowego prowadzonego przez Sąd Rejonowy </w:t>
        <w:br/>
        <w:t xml:space="preserve">w Gliwicach Wydział X Gospodarczy KRS 0000346868, NIP: 6412490985, REGON: 241468653, </w:t>
        <w:br/>
        <w:t xml:space="preserve">o kapitale zakładowym </w:t>
      </w:r>
      <w:r>
        <w:rPr>
          <w:rFonts w:cs="Calibri" w:ascii="Calibri" w:hAnsi="Calibri"/>
          <w:bCs/>
          <w:sz w:val="22"/>
          <w:szCs w:val="22"/>
        </w:rPr>
        <w:t xml:space="preserve">65 583 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69/KŚZ/25 zgodnie z przepisami Ustawy                    z dnia 15 kwietnia 2011 r. o działalności leczniczej (t.j. Dz. U. z 2025 r. poz. 450 z późn.zm.). Udzielający zamówienia udziela a Przyjmujący zamówienie przyjmuje do wykonania zamówienie,                            o którym mowa w </w:t>
      </w:r>
      <w:r>
        <w:rPr>
          <w:rFonts w:cs="Calibri" w:ascii="Calibri" w:hAnsi="Calibri"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5r. poz. 450 z późn.zm.),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     lub </w:t>
      </w:r>
      <w:r>
        <w:rPr>
          <w:rFonts w:cs="Calibri" w:ascii="Calibri" w:hAnsi="Calibri"/>
          <w:bCs/>
          <w:sz w:val="22"/>
          <w:szCs w:val="22"/>
        </w:rPr>
        <w:t xml:space="preserve">poprawie zdrowia oraz inne działania medyczne wynikające z procesu leczenia                              lub odrębnych przepisów regulujących zasady ich wykonania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– niedziela i święta określone enumeratywnie w art. 1 Ustawy              z dnia 18 stycznia 1951 r. o dniach wolnych od pracy (t.j. Dz. U. z 2025 poz. 296)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</w:t>
        <w:br/>
        <w:t xml:space="preserve">w którym podmiot leczniczy wykonuje działalność leczniczą w rodzaju świadczeń szpitalnych;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Oddział Psychiatryczny Ogólny </w:t>
      </w:r>
      <w:r>
        <w:rPr>
          <w:rFonts w:eastAsia="Arial Unicode MS" w:cs="Calibri" w:ascii="Calibri" w:hAnsi="Calibri"/>
          <w:sz w:val="22"/>
          <w:szCs w:val="22"/>
        </w:rPr>
        <w:t>Szpitala Miejskiego w Rudzie Śląskiej Sp. z o. 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dmiotem niniejszej umowy jest wykonywanie świadczeń zdrowotnych w zakresie psychologicznych dla pacjentów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działu Psychiatrycznego Ogólnego</w:t>
      </w:r>
      <w:r>
        <w:rPr>
          <w:rFonts w:cs="Calibri" w:ascii="Calibri" w:hAnsi="Calibri"/>
          <w:sz w:val="22"/>
          <w:szCs w:val="22"/>
          <w:lang w:eastAsia="ar-SA"/>
        </w:rPr>
        <w:t xml:space="preserve"> Szpitala Miejskiego                            w Rudzie Śląskiej Sp. z o.o., według postanowień niniejszej umowy, Regulaminu konkursu                     oraz załącznika nr 1 (stanowiącego formularz ofertowy) do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Realizacja świadczeń zdrowotnych będzie odbywała się wg potrzeb Oddziału zgodnie </w:t>
        <w:br/>
        <w:t xml:space="preserve">z harmonogramem czasu pracy Oddziału – w </w:t>
      </w:r>
      <w:r>
        <w:rPr>
          <w:rFonts w:cs="Calibri" w:ascii="Calibri" w:hAnsi="Calibri"/>
          <w:sz w:val="22"/>
          <w:szCs w:val="22"/>
          <w:lang w:eastAsia="ar-SA"/>
        </w:rPr>
        <w:t>średniomiesięcznym wymiarze udzielania świadczeń zdrowotnych 35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prawo zmiany harmonogramu jednak nie później jak 3 dni przed rozpoczęciem danego miesiąc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Harmonogram zatwierdza Ordynator Oddziału/Zastępca Ordynatora Oddziału/Dyrektor                            ds. Medycz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zobowiązany jest do wykonywania przedmiotu zamówienia osobiście,         w sposób samodzielny i z najwyższą starannością w ramach obowiązującej u Udzielającego zamówienia organizacji i porządku w procesie 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693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których                    nie łączy z Udzielającym zamówienia żaden stosunek prawny (zastępca), co wymaga pisemnej zgody Udzielającego zamówienia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ędzie posiadał kwalifikacj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za udzielanie świadczeń zdrowotnych przez osoby trzecie, które udzielają tych świadczeń zdrowotnych w jego zastępstwie, o którym mowa powyżej. Przyjmujący zamówienie powierzając wykonanie czynności drugiemu jest odpowiedzialny za szkodę wyrządzoną przez sprawcę przy wykonywaniu powierzonej mu czynności, chyba że nie ponosi winy w wyborze albo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693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trzecie zastępujące Przyjmującego zamówienie muszą być ubezpieczone                                   od odpowiedzialności cywilnej zgodnie z obowiązującymi przepisami prawa. </w:t>
      </w:r>
      <w:r>
        <w:rPr>
          <w:rFonts w:cs="Calibri" w:ascii="Calibri" w:hAnsi="Calibri"/>
          <w:bCs/>
          <w:sz w:val="22"/>
          <w:szCs w:val="22"/>
        </w:rPr>
        <w:t xml:space="preserve">Koszty zastępstwa ponosi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planowanej przerwy w wykonywaniu świadczeń zdrowotnych Przyjmujący zamówienie poinformuje o tym fakcie Udzielającego zamówienia co najmniej 30 dni przed planowanym terminem rozpoczęcia przerwy, co wymaga pisemnej zgody Udzielającego zamówienia. Stosowny wniosek winien być złożony w Sekretariacie Szpitala Miejskiego w Rudzie Śląskiej Sp. z o. o. 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8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sz w:val="22"/>
          <w:szCs w:val="22"/>
        </w:rPr>
        <w:t xml:space="preserve">od dnia ……………….. r. do dnia 30.06.2026 r. </w:t>
      </w:r>
      <w:r>
        <w:rPr>
          <w:rFonts w:cs="Calibri" w:ascii="Calibri" w:hAnsi="Calibri"/>
          <w:bCs/>
          <w:sz w:val="22"/>
          <w:szCs w:val="22"/>
        </w:rPr>
        <w:t xml:space="preserve">nie dłużej niż do wyczerpania wartości umowy o której mowa  w § 6 ust. 1. </w:t>
      </w:r>
    </w:p>
    <w:p>
      <w:pPr>
        <w:pStyle w:val="BodyText2"/>
        <w:suppressAutoHyphens w:val="false"/>
        <w:ind w:left="360" w:hanging="0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Strony postanawiają, że przez pojęcie terminu określonego jako „do wyczerpania wartości umowy” należy rozumieć termin upływający przed dniem ……………………….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 związku z wdrożeniem u Udzielającego zamówienia procedury ochrony danych sygnalisty </w:t>
        <w:br/>
        <w:t xml:space="preserve">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eastAsia="ar-SA"/>
          </w:rPr>
          <w:t>https://szpitalruda.pl/dla-pracownikow/</w:t>
        </w:r>
      </w:hyperlink>
      <w:r>
        <w:rPr>
          <w:rFonts w:cs="Calibri" w:ascii="Calibri" w:hAnsi="Calibri"/>
          <w:bCs/>
          <w:sz w:val="22"/>
          <w:szCs w:val="22"/>
          <w:lang w:eastAsia="ar-SA"/>
        </w:rPr>
        <w:t xml:space="preserve"> .</w:t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psychologa</w:t>
      </w:r>
      <w:r>
        <w:rPr>
          <w:rFonts w:cs="Calibri" w:ascii="Calibri" w:hAnsi="Calibri"/>
          <w:sz w:val="22"/>
          <w:szCs w:val="22"/>
        </w:rPr>
        <w:t xml:space="preserve">, najlepszą wiedzą medyczną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                      do ich przestrzegani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warunków i zasad wykonywania świadczeń zdrowotnych wynikających </w:t>
        <w:br/>
        <w:t>z umów zawartych przez Udzielającego zamówienia z NFZ i innymi podmiotami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dania się kontroli przeprowadzanej przez Udzielającego zamówienia, </w:t>
        <w:br/>
        <w:t>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owania użytkowanym sprzętem i innymi środkami niezbędnymi do udzielania świadczeń zdrowotnych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godności rozliczeń świadczeń zdrowotnych zgodnie z obowiązującymi zasadami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j dokumentacji medycznej  w zakresie określonym obowiązującymi przepisami prawa oraz w zakresie zgodnym z wymogami Narodowego Funduszu Zdrowia;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raportu o udzielonych świadczeniach wraz z pisemną informacją o stanie zdrowia pacjentów osobie przejmującej obowiązki wykonywania świadczeń zdrowot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osobiście dokumentacji medycznej na zasadach określonych w obowiązujących przepisach prawa, w tym aktach wewnętrznych obowiązujących w szpital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a sprawozdawczości statystycznej zgodnie z obowiązującymi w tym zakresie przepisami praw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                                aktami wewnętrznymi obowiązującymi u Udzielającego zamówienia i ich przestrzeganie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trzeganie harmonogramu czasu pracy Oddziału oraz obowiązującego porządku </w:t>
        <w:br/>
        <w:t>i organizacji pracy Udzielającego zamówieni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ambulatoryjna opieka specjalistyczna i warunkami ich realizacji w częściach obejmujących przedmiot zamówi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                               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                  w niniejszej umowie </w:t>
      </w:r>
      <w:r>
        <w:rPr>
          <w:rFonts w:cs="Calibri" w:ascii="Calibri" w:hAnsi="Calibri"/>
          <w:sz w:val="22"/>
          <w:szCs w:val="22"/>
        </w:rPr>
        <w:t>zgodnie z zasadami bhp i właściwymi instrukcjami obsłu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e sprzętu oddanego do nieodpłatnego używania na podstawie stosownych umów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sprzętu lub aparatury bez wymaganej dokumentacji potwierdzającej tytuł prawny do jej używa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przęt i inne materiały udostępnione przez Udzielającego zamówienia nie mogą być używane                       w innych celach niż określone um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lub osoby wykonującej świadczenia zdrowotne w jego zastępstwie,              jeśli został uprzednio przeszkolony z użytkowania sprzętu należącego do Udzielającego zamówie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z winy Przyjmującego zamówienie, Udzielający zamówienia obciąży Przyjmującego zamówi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ą kwotą odszkodowania, a w sprawach spornych rozstrzygnięcie należy                           do niezawisłego sąd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stwierdzenia nieprawidłowości w działaniu sprzętu bądź aparatury lub też trwałego zaprzestania działania Przyjmujący zamówienie zawiadomi niezwłocz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;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TextBodyIndent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umowy wynosi ……………………….. zł brutto (słownie: …………………………………………. )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color w:val="000000"/>
        </w:rPr>
        <w:t xml:space="preserve">Za zrealizowane świadczenia zdrowotne Przyjmującemu zamówienie przysługuje wynagrodzenie miesięczne w kwocie stanowiącej iloczyn udokumentowanej liczby godzin     udzielonych świadczeń zdrowotnych w ciągu miesiąca przez stawkę w wysokości: </w:t>
      </w:r>
    </w:p>
    <w:p>
      <w:pPr>
        <w:pStyle w:val="TextBodyIndent"/>
        <w:numPr>
          <w:ilvl w:val="0"/>
          <w:numId w:val="20"/>
        </w:numPr>
        <w:rPr>
          <w:rFonts w:ascii="Calibri" w:hAnsi="Calibri" w:cs="Calibri"/>
          <w:color w:val="000000"/>
        </w:rPr>
      </w:pPr>
      <w:bookmarkStart w:id="0" w:name="_Hlk113874385"/>
      <w:bookmarkStart w:id="1" w:name="_Hlk100815679"/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zł brutto (słownie brutto: ……………………………. złotych)</w:t>
      </w:r>
      <w:bookmarkEnd w:id="0"/>
      <w:bookmarkEnd w:id="1"/>
      <w:r>
        <w:rPr>
          <w:rFonts w:cs="Calibri" w:ascii="Calibri" w:hAnsi="Calibri"/>
          <w:color w:val="000000"/>
        </w:rPr>
        <w:t xml:space="preserve"> za każdą godzinę udzielonego świadczenia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</w:t>
        <w:br/>
        <w:t>w sprawie wystawiania faktur (Dz.U. z 2021 r.,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 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 polegających              na podniesieniu stawki VAT na przedmiotowe usługi, wynagrodzenie należne Przyjmującemu zamówienie zostanie odpowiednio podwyższone. Ustala się, że ceny jednostkowe brutto  wynikające z niniejszej umowy będą wówczas cenami jednostkowymi netto,                            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 jednostkowych przez Przyjmującego zamówienie może nastąpić w każdym czas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do umowy oraz zatwierdzony przez Ordynatora Oddziału</w:t>
      </w:r>
      <w:r>
        <w:rPr>
          <w:rFonts w:cs="Calibri" w:ascii="Calibri" w:hAnsi="Calibri"/>
          <w:bCs/>
          <w:kern w:val="2"/>
          <w:sz w:val="22"/>
          <w:szCs w:val="22"/>
          <w:lang w:eastAsia="zh-CN"/>
        </w:rPr>
        <w:t>/ Zastępcę Ordynatora Oddziału/Dyrektora ds. Medycznych</w:t>
      </w:r>
      <w:r>
        <w:rPr>
          <w:rFonts w:cs="Calibri" w:ascii="Calibri" w:hAnsi="Calibri"/>
          <w:sz w:val="22"/>
          <w:szCs w:val="22"/>
        </w:rPr>
        <w:t>. Wykazy te są integralną częścią faktur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Termin złożenia faktury za dany miesiąc ustala się do 3 dnia roboczego po zakończonym miesiącu. Faktura winna być opisana stosownym numerem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łata nastąpi przelewem na rachunek bankowy Przyjmującego zamówienie wskazany na  fakturz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                                  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                      w podwyższonym stopniu w stosunku do obiektywnie wymaganej. Na tej podstawie Przyjmującemu zamówienie może być przyznana, według uznania Udzielającego zamówienia, dodatkowa kwota niezależnie od przysługującej zgodnie z pozostałymi zapisami niniejszej umowy. W tym zakresie                     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    do odstąpienia od dalszej realizacji umowy chyba, że zwłoka w zapłacie należności przekracza                     30 dn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       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są przychodami z działalności gospodarczej w rozumieniu przepisów podatkowych i ubezpieczenia społecznego, i że samodzielnie będzie rozliczał te przychody oraz ponosił inne obciążenia                             publiczno-prawne wynikające z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zachowania tajemnicy zawodowej (medycznej)                   oraz tajemnicy dotyczącej informacji organizacyjnych oraz wszelkich innych ustaleń dotyczących Udzielającego zamówienia nie podanych do publicznej wiadomości.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zobowiązuje się do przestrzegania tajemnicy w zakresie wszelkich danych,                      które uzyskała przy wykonywaniu przedmiotu Umowy.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oświadcza, że jest administratorem w rozumieniu Rozporządzenia Parlamentu Europejskiego i Rady z dnia 26 kwietnia 2016 r. w sprawie ochrony osób fizycznych                           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będzie przetwarzać na rzecz Udzielającego zamówienie powierzone mu dane osobowe wyłącznie w celu i zakresie niezbędnym do realizacji przedmiotu umowy                                (lub umów, w szczególności umów określających warunki świadczenia usług) oraz przez okres jej trwania.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res powierzonych do przetwarzania danych osobowych obejmuje wszelkie dane powierzone               w wyniku świadczenia umowy, w szczególności dane medyczne określone artykułem 9 RODO,               dane pacjentów oraz osób trzecich związanych z procesem leczenia lub pacjentem. 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przetwarzać powierzone mu dane osobowe zgodnie </w:t>
        <w:br/>
        <w:t>z niniejszą umową, z zachowaniem wymagań przepisów prawa powszechnie obowiązującego, w tym o ochronie danych osobowych.</w:t>
      </w:r>
    </w:p>
    <w:p>
      <w:pPr>
        <w:pStyle w:val="Western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enia zawarte w niniejszym punkcie wyczerpują wymagania związane </w:t>
        <w:br/>
        <w:t>z zabezpieczeniami danych osobowych (zgodnie z art. 32 RODO) w stosunku                                     do Przyjmującego zamówienie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jący zamówienia wyda upoważnienie do przetwarzania danych osobowych oraz umożliwi dostęp do szkolenia z zakresu zasad przetwarzania danych osobowych obowiązujących                                 u Udzielającego zamówienia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uczestnictwa w szkoleniu, o którym mowa </w:t>
        <w:br/>
        <w:t>w pkt. 9 w stosunku do siebie oraz innych osób działających za zgodą Udzielającego zamówienia                        w jego imieniu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zachowania w tajemnicy przetwarzanych danych,        w celu realizacji niniejszej umowy, zarówno w trakcie zatrudnienia ich u Przyjmującego zamówienie, jak i po jego ustaniu. 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                    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do nieprzekazywania danych osobowych powierzonych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niezwłocznie (w terminie do 24 godzin od ujawnienia) zawiadomić Udzielającego zamówienie na adres 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2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czynnościach z własnym udziałem w sprawach dotyczących ochrony danych osobowych powierzonych na podstawie niniejszego umowy, prowadzonych </w:t>
        <w:br/>
        <w:t>w szczególności przed Organem Nadzorczym, urzędami państwowymi, policją lub przed sądem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odpowiedzieć niezwłocznie i z dochowaniem należytej staranności na każde pytanie Udzielającego zamówienia dotyczące przetwarzania powierzonych               mu na podstawie niniejszej umowy danych osobowych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ponosi odpowiedzialność odszkodowawczą względem Udzielającego zamówienia w przypadku wystąpienia przeciwko Udzielającemu zamówienie z roszczeniami 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rozwiązania lub wygaśnięcia umowy Przyjmujący zamówienie jest zobowiązany                        do usunięcia lub zwrócenia wszelkich powierzonych danych osobowych, o ile znajdują się one poza siedzibą lub systemami Udzielającego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.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8 ust. 1 ulega rozwiązaniu/zakończeniu 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                              lub epidemiologiczne do świadczenia świadczeń zdrowotnych określonych niniejszą umową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</w:t>
      </w:r>
      <w:r>
        <w:rPr>
          <w:rFonts w:cs="Calibri" w:ascii="Calibri" w:hAnsi="Calibri"/>
        </w:rPr>
        <w:t>.</w:t>
      </w:r>
    </w:p>
    <w:p>
      <w:pPr>
        <w:pStyle w:val="Tekstpodstawowywcity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             nie później jednak niż w terminie 7 dni od wystąpienia otrzymania takiego pisemnego wniosku przez Udzielającego zamówienia, przedstawić Udzielającemu zamówienia pisemną odpowiedź                               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 okres wypowiedzenia zaczyna się od pierwszego dnia kalendarzowego miesiąca, następującego po miesiącu, w którym zostało złożone wypowiedzenie umowy, ze skutkiem       na koniec miesiąc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                                     w przypadku gdy druga strona rażąco narusza istotne postanowienia umowy, w tym również za rażące naruszenie postanowień umowy, tj. brak znajomości i stosowania zapisów określonych w dokumentach, o których mowa w § 4 ust. 1 pkt 1)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overflowPunct w:val="false"/>
        <w:autoSpaceDE w:val="false"/>
        <w:ind w:left="92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Udzielający zamówienie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-  </w:t>
      </w: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                w § 4 ust. 1 pkt 1;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-     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i służbowej, o których mowa w §7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                     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awinionego (udowodnionego) nieprzybycia powyżej 1 godziny, w stosunku do ustalonych godzin w zatwierdzonym harmonogramie, kara 100 złotych za każdą godzinę zawinionego spóźnienia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 </w:t>
        <w:br/>
        <w:t>i sprawozdawczości statystycznej związanej z rozliczeniem pacjenta, w wysokości 100 złotych   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awinionego nie zgłoszenia się w celu udzielania świadczeń zdrowotnych (za wyjątkiem usprawiedliwionego nie zgłoszenia się w celu udzielania świadczeń potwierdzonym stosownym dokumentem) - kara w wysokości kosztów poniesionych przez Udzielającego zamówienie            za zapewnienie zastępstwa za Przyjmującego zamówienie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rzestrzegania zapisu o którym mowa w § 12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bookmarkStart w:id="2" w:name="_Hlk18647724"/>
      <w:bookmarkEnd w:id="2"/>
      <w:r>
        <w:rPr>
          <w:rFonts w:cs="Calibri" w:ascii="Calibri" w:hAnsi="Calibri"/>
          <w:iCs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8 ust. 2 umowy 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bookmarkStart w:id="3" w:name="_Hlk18647724"/>
      <w:bookmarkEnd w:id="3"/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§ 8 ust. 5, 6 umowy, w wysokości 100 zł za każdy dzień zwłoki,                          z zastrzeżeniem iż przed naliczeniem kary umownej Udzielający zamówienia pisemnie wyznaczy Przyjmującemu zamówienie dodatkowy 2 dniowy termin  na dostarczenie przez Przyjmującego zamówienie kopii dokumentów określonych w § 8 ust. 5, 6 umowy; </w:t>
      </w:r>
      <w:bookmarkStart w:id="4" w:name="_Hlk18648238"/>
      <w:r>
        <w:rPr>
          <w:rFonts w:cs="Calibri" w:ascii="Calibri" w:hAnsi="Calibri"/>
          <w:iCs/>
          <w:sz w:val="22"/>
          <w:szCs w:val="22"/>
        </w:rPr>
        <w:t>jeśli urzędowe terminy uzyskania dokumentów określonych w § 8 ust. 5, 6 będą dłuższe, Udzielający zamówienia wyznaczy Przyjmującemu zamówienie odpowiednio dłuższy termin;</w:t>
      </w:r>
      <w:bookmarkEnd w:id="4"/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umowy lub jej nienależytego wykonania, innego niż opisane powyżej,                    kara w wysokości 1 000 zł za każdy taki przypadek niewykonania lub nienależytego wykonania umowy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lub wypowiedzenia umowy przez Udzielającego zamówienia w przypadku rażącego naruszenia istotnych postanowień umowy z przyczyn, za które odpowiedzialność ponosi Przyjmujący zamówienie, kara w wysokości  5 000 zł;</w:t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lub wypowiedzenia umowy przez Przyjmującego zamówienie                                                (nie dotyczy §12  ust. 1)  kara w wysokości  5 000 zł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dzielającemu zamówienia służy uprawnienie wyboru podstawy dochodzenia kary umownej spośród wskazanych w § 11 ust. 4, kary można łączyć. Kary umowne zostaną naliczone                                  po przedstawieniu pisemnego szczegółowego uzasadnienia. </w:t>
      </w:r>
    </w:p>
    <w:p>
      <w:pPr>
        <w:pStyle w:val="Tekstpodstawowywcity3"/>
        <w:numPr>
          <w:ilvl w:val="0"/>
          <w:numId w:val="15"/>
        </w:numPr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15"/>
        </w:numPr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               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 okresie trwania niniejszej umowy nie będzie zgłoszony                      do Narodowego Funduszu Zdrowia jako udzielający świadczeń zdrowotnych u innego podmiotu leczniczego w tożsamych godzinach wykonywania świadczeń zdrowotnych określonych niniejszą umową, w ramach których Przyjmujący zamówienie jest zgłoszony do Narodowego Funduszu Zdrowia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2 – Wykaz wykonywanych świadczeń zdrowotnych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</w:t>
      </w:r>
    </w:p>
    <w:p>
      <w:pPr>
        <w:pStyle w:val="Footer"/>
        <w:ind w:right="36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69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/>
        <w:t>ZA MIESIĄC............................ 20.........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EŃ </w:t>
              <w:br/>
              <w:t>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ROZPOCZĘCIA ŚWIADCZENIA ZDROWOT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ZAKOŃCZENIA ŚWIADCZENIA ZDROWO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GODZIN UDZIELONYCH ŚWIADCZEŃ ZDROWOT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 wykonania świadczeń zdrowotnych dokonano na podstawie Potwierdzenia wykonania świadczeń zdrowotnych:</w:t>
      </w:r>
    </w:p>
    <w:p>
      <w:pPr>
        <w:pStyle w:val="Normal"/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  <w:tab/>
        <w:t xml:space="preserve">                 </w:t>
      </w:r>
    </w:p>
    <w:p>
      <w:pPr>
        <w:pStyle w:val="Normal"/>
        <w:suppressAutoHyphens w:val="true"/>
        <w:jc w:val="right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Podpis Ordynatora Oddziału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 /Zastępca Ordynatora Oddziału/Dyrektor ds. Medycznych</w:t>
      </w:r>
    </w:p>
    <w:p>
      <w:pPr>
        <w:pStyle w:val="Normal"/>
        <w:ind w:left="5672" w:right="-443" w:hanging="0"/>
        <w:jc w:val="right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69/KŚZ/25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                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                       co najmniej lat 5 od końca roku kalendarzowego, zgodnie z przepisami praw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                             niż 3 miesiące od chwili nagrani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                       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69/KŚZ/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Calibri" w:hAnsi="Calibri" w:cs="Calibri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1">
    <w:name w:val="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wa Pawełczyk</cp:lastModifiedBy>
  <cp:lastPrinted>2025-10-21T08:37:00Z</cp:lastPrinted>
  <dcterms:modified xsi:type="dcterms:W3CDTF">2025-10-21T06:40:00Z</dcterms:modified>
  <cp:revision>553</cp:revision>
  <dc:subject/>
  <dc:title>Załącznik nr 5 do SIWZ</dc:title>
</cp:coreProperties>
</file>