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</w:t>
      </w:r>
    </w:p>
    <w:p>
      <w:pPr>
        <w:pStyle w:val="Heading2"/>
        <w:rPr>
          <w:rFonts w:ascii="Calibri" w:hAnsi="Calibri" w:cs="Calibri"/>
          <w:kern w:val="0"/>
          <w:sz w:val="20"/>
        </w:rPr>
      </w:pPr>
      <w:bookmarkStart w:id="0" w:name="_Hlk209778577"/>
      <w:bookmarkEnd w:id="0"/>
      <w:r>
        <w:rPr>
          <w:rFonts w:cs="Calibri" w:ascii="Calibri" w:hAnsi="Calibri"/>
          <w:sz w:val="20"/>
        </w:rPr>
        <w:t xml:space="preserve">Konkurs ofert nr 66/KŚZ/25 na świadczenie usług w zakresie badań mikrobiologicznych dla Szpitala Miejskiego                                      w Rudzie Śląskiej Sp. z o.o.                         </w:t>
      </w:r>
    </w:p>
    <w:p>
      <w:pPr>
        <w:pStyle w:val="TextBody"/>
        <w:rPr>
          <w:rFonts w:ascii="Calibri" w:hAnsi="Calibri" w:cs="Calibri"/>
          <w:bCs w:val="false"/>
          <w:kern w:val="0"/>
          <w:sz w:val="20"/>
          <w:szCs w:val="24"/>
        </w:rPr>
      </w:pPr>
      <w:r>
        <w:rPr>
          <w:rFonts w:cs="Calibri" w:ascii="Calibri" w:hAnsi="Calibri"/>
          <w:bCs w:val="false"/>
          <w:kern w:val="0"/>
          <w:sz w:val="20"/>
          <w:szCs w:val="24"/>
        </w:rPr>
      </w:r>
      <w:bookmarkStart w:id="1" w:name="_Hlk209778577"/>
      <w:bookmarkStart w:id="2" w:name="_Hlk209778577"/>
      <w:bookmarkEnd w:id="2"/>
    </w:p>
    <w:p>
      <w:pPr>
        <w:pStyle w:val="TextBody"/>
        <w:jc w:val="center"/>
        <w:rPr>
          <w:rFonts w:ascii="Calibri" w:hAnsi="Calibri" w:cs="Calibri"/>
          <w:bCs w:val="false"/>
          <w:color w:val="FF0000"/>
          <w:szCs w:val="24"/>
        </w:rPr>
      </w:pPr>
      <w:r>
        <w:rPr>
          <w:rFonts w:cs="Calibri" w:ascii="Calibri" w:hAnsi="Calibri"/>
          <w:bCs w:val="false"/>
          <w:szCs w:val="24"/>
        </w:rPr>
        <w:t>Wzór umowy nr 66/KŚZ/25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na świadczenie usług w zakresie </w:t>
      </w:r>
      <w:bookmarkStart w:id="3" w:name="_Hlk41651551"/>
      <w:r>
        <w:rPr>
          <w:rFonts w:eastAsia="Arial Unicode MS" w:cs="Calibri" w:ascii="Calibri" w:hAnsi="Calibri"/>
          <w:b/>
          <w:sz w:val="24"/>
          <w:szCs w:val="24"/>
        </w:rPr>
        <w:t>badań mikrobiologicznych dla Szpitala Miejskieg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>w Rudzie Śląskiej Sp. z o.o.</w:t>
        <w:tab/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  <w:bookmarkEnd w:id="3"/>
    </w:p>
    <w:p>
      <w:pPr>
        <w:pStyle w:val="Normal"/>
        <w:rPr>
          <w:rFonts w:ascii="Calibri" w:hAnsi="Calibri" w:cs="Calibri"/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</w:rPr>
        <w:t>zawarta w Rudzie Śląskiej w dniu ……………… 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zpitalem Miejskim w </w:t>
      </w:r>
      <w:r>
        <w:rPr>
          <w:rFonts w:cs="Calibri" w:ascii="Calibri" w:hAnsi="Calibri"/>
          <w:b/>
          <w:sz w:val="24"/>
          <w:szCs w:val="24"/>
        </w:rPr>
        <w:t>Rudzie Śląskiej</w:t>
      </w:r>
      <w:r>
        <w:rPr>
          <w:rFonts w:cs="Calibri" w:ascii="Calibri" w:hAnsi="Calibri"/>
          <w:b/>
          <w:bCs/>
          <w:sz w:val="24"/>
          <w:szCs w:val="24"/>
        </w:rPr>
        <w:t xml:space="preserve"> Spółką z ograniczoną odpowiedzialnością </w:t>
      </w:r>
      <w:r>
        <w:rPr>
          <w:rFonts w:cs="Calibri" w:ascii="Calibri" w:hAnsi="Calibri"/>
          <w:sz w:val="24"/>
          <w:szCs w:val="24"/>
        </w:rPr>
        <w:t>z siedzibą                                         w Rudzie Śląskiej (41-703) przy ul. Wincentego Lipa 2, wpisaną do rejestru przedsiębiorców Krajowego Rejestru Sądowego prowadzonego przez Sąd Rejonowy w Gliwicach Wydział X Gospodarczy                              KRS 0000346868, NIP: 6412490985, REGON: 241468653, o kapitale zakładowym 65 583 000,00 zł reprezentowa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Udzielającym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……………………………………………………………………………………..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siadającym NIP: .......................... oraz REGON: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Przyjmującym zamówienie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4962" w:leader="none"/>
        </w:tabs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Po przeprowadzonym postępowaniu konkursowym nr 66/KŚZ/25 zgodnie z przepisami Ustawy                           z dnia 15 kwietnia 2011 r. o działalności leczniczej (t.j. Dz. U. z 2025 r. poz. 450 z późn. zm.)                        Udzielający zamówienia udziela a Przyjmujący zamówienie przyjmuje do wykonania zamówienie, którego przedmiotem jest </w:t>
      </w:r>
      <w:r>
        <w:rPr>
          <w:rFonts w:cs="Calibri" w:ascii="Calibri" w:hAnsi="Calibri"/>
          <w:bCs/>
          <w:sz w:val="24"/>
          <w:szCs w:val="24"/>
        </w:rPr>
        <w:t xml:space="preserve">świadczenie usług w zakresie badań mikrobiologicznych                                               dla Szpitala Miejskiego w Rudzie Śląskiej Sp. z o.o. </w:t>
      </w:r>
      <w:r>
        <w:rPr>
          <w:rFonts w:cs="Calibri" w:ascii="Calibri" w:hAnsi="Calibri"/>
          <w:sz w:val="24"/>
          <w:szCs w:val="24"/>
        </w:rPr>
        <w:t>wg  postanowień niniejszej umowy,                             Regulaminu konkursu oraz załącznika nr 1 (stanowiącego formularz ofertowy) do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te w umowie określenia oznaczają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</w:t>
      </w: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ustawę o działalności leczniczej z dnia 15 kwietnia 2011 r. o działalności leczniczej                     (t.j. Dz. U. z 2025 r. poz. 450 z późn. zm.)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– zgodnie z art. 2 ust. 1 pkt 10 ustawy o działalności leczniczej                                  z 15 kwietnia 2011 r. wszelkie działania służące zachowaniu, ratowaniu, przywracaniu lub 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 ustawowo wolne od pracy – niedziela i święta określone enumeratywnie w art. 1 Ustawyz dnia 18 stycznia 1951 r. o dniach wolnych od pracy (t.j. Dz.U. z 2025 r. poz. 296);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– zakład leczniczy prowadzony przez Udzielającego zamówienia, w którym podmiot leczniczy wykonuje działalność leczniczą w rodzaju świadczeń szpitaln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niniejszej umowy jest świadczenie usług w zakresie badań mikrobiologicznych                                     dla Szpitala Miejskiego w Rudzie Śląskiej Sp. z o.o.; 41-703 Ruda Śląska, ul. Wincentego Lipa 2. Szczegółowy wykaz badań określa załącznik nr 1 - formularz ofertowy, stanowiący integralną część umow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Umowa zostaje zawarta na czas oznaczony </w:t>
      </w:r>
      <w:r>
        <w:rPr>
          <w:rFonts w:cs="Calibri" w:ascii="Calibri" w:hAnsi="Calibri"/>
          <w:b/>
          <w:bCs/>
          <w:sz w:val="24"/>
          <w:szCs w:val="24"/>
        </w:rPr>
        <w:t>od dnia ………………..r. do dnia ………..………… r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(tj. 36 miesięcy od daty zawarcia umowy) lub do wyczerpania maksymalnej wartości zamówienia,                      o której mowa w § 6 ust. 1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wygasa samoistnie z chwilą zaistnienia jednej z ww.  okoliczności, z zastrzeżeniem                              § 7 ust. 1 pkt 7)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4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rzyjmujący zamówienie zobowiązuje się do przyjmowania materiału do badań oraz właściwego opisywania  wyni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Szczegółowy wykaz badań zawiera załącznik nr 1 – formularz ofertowy. Wszystkie ilości badań mają   charakter szacunkowy i mogą ulec zmniejszeniu bez uzasadnienia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Udzielający zamówienia zastrzega sobie prawo realizowania zamówień w asortymencie i ilościach uzależnionych od rzeczywistych potrzeb i posiadanych środków finansowych oraz do zmiany zamówienia w zakresie ilościowym, co nie stanowi odstępstwa od umowy nawet w czę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Przyjmujący zamówienie zobowiązuje się do niezwłocznego informowania telefonicznie Udzielającego zamówienia o uzyskaniu wyniku – „patogenu alarmowego” oraz w szczególnych przypadkach o wyniku dodatniego posiewu krwi na podstawie bezpośredniego preparatu barwionego metodą Gam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Przyjmujący zamówienie zobowiązany jest do przyjmowania i odbierania materiału od Udzielającego zamówienia dwa razy na dobę we wszystkie dni tygodnia od poniedziałku do niedziel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Przyjmujący zamówienie zobowiązany jest do dostarczania sprzętu jednorazowego do poboru                       i transportu materiału – co stanowi integralną część bad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Przyjmujący zamówienie zobowiązany jest do przyjmowania i odbierania materiału od Udzielającego zamówienia w wyjątkowych sytuacjach w trybie CITO tzn. poza godzinami wyznaczonymi                                   w harmonogramie przyjmowania materiału, w czasie do 6 godzin od zgłos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rzyjmujący zamówienie zapewnia transport na koszt własny, w odpowiednich warunkach wymaganych dla tego rodzaju  materiału, zapewniający należyte zabezpieczenie jakościow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branie materiału do badania w zakresie pozycji 49–53 załącznik nr 1 – formularza ofertowego                 </w:t>
      </w: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sz w:val="24"/>
          <w:szCs w:val="24"/>
        </w:rPr>
        <w:t>uprzednim ustaleniu terminu pobr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będzie wykonywane w siedzibie Przyjmującego zamówienie z zastrzeżeniem, iż wskazany punkt nie może znajdować się  w odległości większej                       niż 20 km od siedziby Szpital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wynik badania mikrobiologicznego musi zawierać wartość MIC – minimalne stężenie hamujące (dla wszystkich drobnoustrojów), za wyjątkiem badań sanitarnych z powierzchni.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puszczalna metoda dyfuzyjno-krążkowa dla niektórych drobnoustrojów zgodnie                                               z  rekomendacjami EUCAS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rzyjmujący zamówienie będzie dostarczał na swój koszt wyniki badań mikrobiologicznych                        oraz wyniki badań sanitarnych z powierzchni w formie papierowej po dwa egzemplarze. W wyjątkowych przypadkach przekaże ich treść personelowi zatrudnionemu u Udzielającego zamówienia także telefonicz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rzyjmujący zamówienie udostępni kody dostępu do wyników dla lekarzy wyznaczonych                                w oddziałach zlecających badania, wyznaczonego personelu Medycznego Laboratorium Diagnostycznego oraz Zespołu Kontroli Zakażeń Szpital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Ponadto w ramach przekazywania wyników zleconych badań, Przyjmujący zamówienie wykona                  na swój koszt integrację bezpośredniej wymiany danych (dwustronną) z systemem HIS Udzielającego zamówienia (Asseco AMMS). Udzielający zamówienia jest w posiadaniu licencji                          na integrację systemu HIS z systemami zewnętrznymi. Prace wdrożeniowe po stronie partnera Asseco -  firmy InfoLider przeprowadzone zostaną na koszt Przyjmującego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 razie awarii Przyjmujący zamówienie zapewnia nieprzerwane wykonywanie badań tj. w razie potrzeby zapewnia transport do innej placówki w celu wykonania badań oraz utrzymuje ceny zgodne z niniejszą umow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>Przyjmujący zamówienie będzie dostarczał na swój koszt analizy mikrobiologiczne                                  Zespołowi Kontroli Zakażeń Szpitalnych: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>od momentu zawarcia umowy do końca roku kalendarzowego;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>następnie co 12 miesięcy do końca roku kalendarzowego;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 roku zakończenia umowy za okres, w którym obowiązywała umowa.</w:t>
      </w:r>
    </w:p>
    <w:p>
      <w:pPr>
        <w:pStyle w:val="Normal"/>
        <w:ind w:left="426" w:hanging="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 xml:space="preserve">Analiza powinna być wykonana osobno dla każdego oddziału szpitalnego.                                                Analiza mikrobiologiczna musi zawierać: 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>wymaganą łączną liczbę badań mikrobiologicznych na poszczególnych oddziałach                                    z podaniem liczby posiewów krwi (wszystkie pobrane próbki oraz liczby badań osobno                              z zakażeń i osobno z badań przesiewowych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 xml:space="preserve">wymaganą liczbę lub procentowy udział </w:t>
      </w:r>
      <w:r>
        <w:rPr>
          <w:rFonts w:cs="Calibri" w:ascii="Calibri" w:hAnsi="Calibri"/>
          <w:kern w:val="0"/>
          <w:sz w:val="24"/>
          <w:szCs w:val="24"/>
          <w:u w:val="single"/>
          <w:lang w:eastAsia="zh-CN"/>
        </w:rPr>
        <w:t>patogenów</w:t>
      </w:r>
      <w:r>
        <w:rPr>
          <w:rFonts w:cs="Calibri" w:ascii="Calibri" w:hAnsi="Calibri"/>
          <w:kern w:val="0"/>
          <w:sz w:val="24"/>
          <w:szCs w:val="24"/>
          <w:lang w:eastAsia="zh-CN"/>
        </w:rPr>
        <w:t xml:space="preserve"> w oddziale (należy uwzględnić wystąpienia bez powtórzeń –tylko jeden raz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 xml:space="preserve">wymaganą liczbę i procentowy udział </w:t>
      </w:r>
      <w:r>
        <w:rPr>
          <w:rFonts w:cs="Calibri" w:ascii="Calibri" w:hAnsi="Calibri"/>
          <w:kern w:val="0"/>
          <w:sz w:val="24"/>
          <w:szCs w:val="24"/>
          <w:u w:val="single"/>
          <w:lang w:eastAsia="zh-CN"/>
        </w:rPr>
        <w:t>patogenów alarmowych</w:t>
      </w:r>
      <w:r>
        <w:rPr>
          <w:rFonts w:cs="Calibri" w:ascii="Calibri" w:hAnsi="Calibri"/>
          <w:kern w:val="0"/>
          <w:sz w:val="24"/>
          <w:szCs w:val="24"/>
          <w:lang w:eastAsia="zh-CN"/>
        </w:rPr>
        <w:t xml:space="preserve"> w oddziale                                 (podstawa obliczania wskaźnika oporności oddziale, należy uwzględnić wystąpienia                            bez powtórzeń – tylko jeden raz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>analizę lekowrażliwości, która powinna zawierać wyłącznie dane dotyczące wrażliwości (W), oporności (O) i wrażliwości zależnej od ekspozycji (WZE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>analizę lekowrażliwości, która powinna być wykonana osobno dla patogenów i osobno                      dla alert patogenów (w przypadku małej liczby - łącznie dla wszystkich oddziałów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>podanie liczby posiewów krwi i osobno płynu mózgowo rdzeniowego łącznie dla całego szpitala                         z uwzględnieniem liczby posiewów dodatnich (analiza dla audytorów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>raportowanie patogenów alarmowych dla ZKZ i czynników biologicznych dla TSSE                              zgodnie z obowiązującą procedurą (procedury do wglądu Udzielającego zamówienia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cs="Calibri" w:ascii="Calibri" w:hAnsi="Calibri"/>
          <w:kern w:val="0"/>
          <w:sz w:val="24"/>
          <w:szCs w:val="24"/>
          <w:lang w:eastAsia="zh-CN"/>
        </w:rPr>
        <w:t xml:space="preserve">wykrywanie nowych mechanizmów oporności i weryfikacja w Krajowym Ośrodku   Referencyjny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jmujący zamówienie wyraża zgodę na przeprowadzenie przez NFZ kontroli na zasadach określonych w ustawie z dnia 27 sierpnia 2004 r. o świadczeniach opieki zdrowotnej finansowanych ze środków publicznych w zakresie wynikającym z umowy zawartej z oddziałem NF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jmujący zamówienie zobowiązany jest do wpisania umowy do Portalu Świadczeniodawcy                  z uwzględnieniem harmonogramu wykonywania badań, wykazu personelu oraz sprzętu – numer umowy z NFZ Udzielającego Zamówienia: 121/212090, w terminie 3 dni od daty zawarcia umowy. Przyjmujący zamówienie zobowiązany jest do przedstawienia wydruku z Portalu Świadczeniodawcy, który będzie potwierdzał fakt wpisu do portal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boratorium Przyjmującego zamówienie wpisane jest do ewidencji prowadzonej przez Krajową Izbę Diagnostów Laboratoryj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jmujący zamówienie posiada wyspecjalizowaną kadrę w dziedzinie laboratoryjnej diagnostyki medycznej lub w dziedzinie, która obejmuje daną grupę badań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dzór nad realizacją umowy ze strony Udzielającego zamówienia pod względem formalnym sprawuje Dział Zamówień Publicznych, pod względem merytorycznym Kierownik Medycznego Laboratorium Diagnostyczn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ujący zamówienie oświadcza, że do realizacji zamówienia posiada wymagane prawem uprawnienia,  specjalistyczny sprzęt i wykwalifikowaną załogę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/>
      </w:pPr>
      <w:r>
        <w:rPr>
          <w:rFonts w:cs="Calibri" w:ascii="Calibri" w:hAnsi="Calibri"/>
          <w:szCs w:val="24"/>
        </w:rPr>
        <w:t xml:space="preserve">Przyjmujący zamówienie oświadcza, że aparatura oraz sprzęt medyczny stosowane do wykonania usługi są w pełni  </w:t>
      </w:r>
      <w:r>
        <w:rPr>
          <w:rFonts w:cs="Calibri" w:ascii="Calibri" w:hAnsi="Calibri"/>
          <w:iCs/>
          <w:szCs w:val="24"/>
        </w:rPr>
        <w:t>sprawne i dopuszczone do użytkowania zgodnie z obowiązującymi przepisami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szCs w:val="24"/>
        </w:rPr>
        <w:t>Przyjmujący zamówi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obowiązany jest do zawarcia obowiązkowej umowy ubezpieczenia odpowiedzialności cywilnej za szkody wyrządzone w związku z udzielaniem świadczeń objętych zakresem umowy zgodnie z aktualnie obowiązującymi w tym zakresie przepisami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szCs w:val="24"/>
        </w:rPr>
        <w:t>Przyjmujący zamówi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.                                 Kopia aktualnej polisy ubezpieczeniowej stanowi załącznik nr 2 do niniejszej umowy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szCs w:val="24"/>
        </w:rPr>
        <w:t>W przypadku, gdy umowa ubezpieczenia od odpowiedzialności cywilnej, o której mowa w §5 ust. 4 ulega rozwiązaniu, zakończeniu w trakcie obowiązywania niniejszej umowy, Przyjmujący zamówienie zobowiązany jest dostarczyć Udzielającemu zamówienia kopię nowej polisy ubezpieczenia                           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Wartość umowy wynosi</w:t>
      </w:r>
      <w:r>
        <w:rPr>
          <w:rFonts w:cs="Calibri" w:ascii="Calibri" w:hAnsi="Calibri"/>
          <w:b/>
          <w:bCs/>
          <w:kern w:val="0"/>
          <w:sz w:val="24"/>
          <w:szCs w:val="24"/>
          <w:lang w:eastAsia="pl-PL"/>
        </w:rPr>
        <w:t>………………….…………zł brutto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 (słownie:………………..……………………………..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Uzgodnione ceny jednostkowe netto przedmiotu zamówienia zawiera załącznik nr 1 do umow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Udzielający zmówienia zobowiązany jest do zapłaty należności za wykonanie usługi wg cen określonych w załączniku nr 1 do umowy, w terminie 30 dni od daty doręczenia prawidłowo wystawionego przez Przyjmującego zamówienie dokumentu zawierającego podstawę prawną zwolnienia od podatku oraz elementy faktury dokumentującej zgodnie z rozporządzeniem Ministra Finansów z dnia 29 października 2021 r.  w sprawie wystawiania faktur (Dz.U. z 2021 r. poz. 1979),                              zwanego dalej fakturą lub przesłanej na adres e-mail: </w:t>
      </w:r>
      <w:hyperlink r:id="rId2">
        <w:r>
          <w:rPr>
            <w:rStyle w:val="InternetLink"/>
            <w:rFonts w:cs="Calibri" w:ascii="Calibri" w:hAnsi="Calibri"/>
            <w:color w:val="0000FF"/>
            <w:kern w:val="0"/>
            <w:sz w:val="24"/>
            <w:szCs w:val="24"/>
            <w:u w:val="single"/>
            <w:lang w:eastAsia="pl-PL"/>
          </w:rPr>
          <w:t>e-faktury@szpitalruda.pl</w:t>
        </w:r>
      </w:hyperlink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 bądź dostarczonej                      w sposób wskazany w §6 ust. 12. </w:t>
      </w:r>
      <w:r>
        <w:rPr>
          <w:rFonts w:cs="Calibri" w:ascii="Calibri" w:hAnsi="Calibri"/>
          <w:kern w:val="0"/>
          <w:sz w:val="24"/>
          <w:szCs w:val="24"/>
        </w:rPr>
        <w:t>Miesiącem rozliczeniowym jest miesiąc kalendarzow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Przyjmujący zamówienie gwarantuje niepodwyższenie cen jednostkowych brutto przez cały okres obowiązywania umowy z zastrzeżeniem ust. 5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W przypadku wprowadzenia zmian ustawowych w zakresie świadczeń zdrowotnych, polegających     na podniesieniu stawki VAT na przedmiotowe usługi, wynagrodzenie należne Przyjmującemu zamówienie zostanie odpowiednio podwyższone. Ustala się, że ceny jednostkowe brutto                                 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Obniżenie cen jednostkowych przez Przyjmującego zamówienie może nastąpić w każdym czasie                          i nie wymaga zgody Udzielającego zamówienia ani sporządzenia aneksu do umow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Udzielający zamówienia wymaga wystawienia faktur za wykonane usługi za poprzedni  miesiąc                      oraz dostarczenia do 7 dnia (roboczego) danego miesiąca kalendarzowego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Do każdej faktury należy dołączyć wykaz wykonanych badań za okres, którego faktura dotyczy. Udzielający zamówienia wymaga przedstawienia w Excelu wykazu zawierającego imię, nazwisko pacjenta, datę przyjęcia materiału do badania, nazwę oddziału kierującego, rodzaj badania i cenę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Podstawę wystawienia faktury stanowi wykaz wykonanych badań o których mowa w</w:t>
      </w: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 xml:space="preserve"> ust. 8 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zatwierdzony przez osobę uprawnioną do reprezentacji Udzielającego zamówienia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bCs/>
          <w:kern w:val="0"/>
          <w:sz w:val="24"/>
          <w:szCs w:val="24"/>
        </w:rPr>
        <w:t xml:space="preserve">Zapłata nastąpi przelewem na rachunek bankowy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Przyjmującego zamówienie</w:t>
      </w:r>
      <w:r>
        <w:rPr>
          <w:rFonts w:cs="Calibri" w:ascii="Calibri" w:hAnsi="Calibri"/>
          <w:bCs/>
          <w:kern w:val="0"/>
          <w:sz w:val="24"/>
          <w:szCs w:val="24"/>
        </w:rPr>
        <w:t xml:space="preserve"> wskazany na fakturze.</w:t>
      </w: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konawca zobowiązuje się, że podawany na stosownej fakturze VAT numer rachunku bankowego będzie rachunkiem ujawnionym w wykazie podmiotów prowadzonym przez Szefa Krajowej Administracji Skarbowej (na tzw. „białej liście”). Zamawiający może odmówić zapłaty na rachunek nie ujawniony w ww. wykazie podmiotów, a Wykonawca nie będzie uprawniony do dochodzenia odsetek. Wykonawca ponosi odpowiedzialność odszkodowawczą względem Zamawiającego                            w przypadku: podania na fakturze rachunku bankowego nieujawnionego w ww. wykazie podmiotów i uiszczenia przez Zamawiającego płatności na taki rachunek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</w:rPr>
        <w:t>Wykonawca ma możliwość przesłania drogą elektroniczną ustrukturyzowanej faktury elektronicznej                             w rozumieniu ustawy z dnia 9 listopada 2018 r. o elektronicznym fakturowaniu w zamówieniach publicznych, koncesjach na roboty budowlane lub usługi oraz partnerstwie publiczno-prywatnym   (t.j. Dz. U. z 2020 r. poz. 1666 z późn. zm.). W przypadku wyboru możliwości przesłania ustrukturyzowanej faktury elektronicznej Wykonawca będzie korzystał z platformy, o której mowa                  w tej ustawie (Platforma Elektronicznego Fakturowania na stronie internetowej https://efaktura.gov.pl)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Zwłoka w zapłacie należności za wykonane usługi nie upoważnia Przyjmującego zamówienie                               do wstrzymania się w wykonywaniu usług chyba, że zwłoka w zapłacie należności przekracza 30 dni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bCs/>
          <w:kern w:val="0"/>
          <w:sz w:val="24"/>
          <w:szCs w:val="24"/>
        </w:rPr>
        <w:t xml:space="preserve">Jako dzień zapłaty faktury przyjmuje się datę obciążenia rachunku bankowego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Udzielającego zamówienia</w:t>
      </w:r>
      <w:r>
        <w:rPr>
          <w:rFonts w:cs="Calibri" w:ascii="Calibri" w:hAnsi="Calibri"/>
          <w:bCs/>
          <w:kern w:val="0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 xml:space="preserve">Jeżeli dzień zapłaty wypada w sobotę lub dni ustawowo wolne od pracy, to wymagalność przesuwa                                                  się na kolejny dzień roboczy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Udzielający zamówienia oświadcza, że jest podatnikiem podatku VAT o numerze NIP 6412490985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Przyjmujący zamówienie oświadcza, że posiada/nie posiada status dużego przedsiębiorcy                         w rozumieniu przepisów ustawy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 c)           tej u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jący zamówienia przewiduje możliwość dokonania zmiany zawartej umowy w przypadku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zmian wymogów NFZ, Udzielający zamówienia zastrzega możliwość uzupełnienia wyposażenia do wymagań szczegółowych NFZ na tych samych warunkach cen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ny adresowe Stro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miany przepisów obowiązujących w dniu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siły wyżs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ć zmiany miejsca świadczenia usług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niewykorzystania wartości umowy określonej w § 6 ust. 1, w terminie określonym § 3 ust. 1, Udzielający zamówienia przewiduje możliwość przedłużenia okresu obowiązywania umowy                    na czas określony, nie dłużej jednak niż do wykorzystania warto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nne nieistotne zmiany postanowień zawartej umowy w stosunku do treści oferty,                                na podstawie której dokonano wyboru Przyjmującego zamówie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żdym z powyższych przypadków zmiana umowy wymaga zgody obu stron, wyrażonej na piśmie                    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lew wierzytelności może nastąpić wyłącznie za uprzednią zgodą Udzielającego zamówienia wyrażoną pod rygorem nieważności w formie pisemnej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, które nie zostaną rozstrzygnięte w drodze postępowania mediacyjnego, o którym mowa      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>Udzielający zamówienia zastrzega sobie prawo do realizacji umowy w zakresie uzależnionym            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Calibri" w:hAnsi="Calibri" w:cs="Calibri"/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Calibri" w:hAnsi="Calibri" w:cs="Calibri"/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>W przypadku wystąpienia przez osobę trzecią w stosunku do Udzielającego zamówienia                             z jakimikolwiek roszczeniami mającymi związek z udzieleniem tej osobie badań przez Przyjmującego zamówienie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, w tym poprzez </w:t>
      </w: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 xml:space="preserve">osoby wykazane w załączniku nr 3, Przyjmujący zamówienie, zobowiązany jest niezwłocznie, nie później jednak niż w terminie 7 dni od wystąpienia otrzymania takiego pisemnego wniosku przez Udzielającego zamówienia, przedstawić Udzielającemu zamówienia pisemną odpowiedź na zgłoszone roszczenia. 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</w:rPr>
      </w:pPr>
      <w:bookmarkStart w:id="4" w:name="_Hlk41896397"/>
      <w:bookmarkEnd w:id="4"/>
      <w:r>
        <w:rPr>
          <w:rFonts w:cs="Calibri" w:ascii="Calibri" w:hAnsi="Calibri"/>
          <w:kern w:val="0"/>
          <w:sz w:val="24"/>
          <w:szCs w:val="24"/>
          <w:lang w:eastAsia="pl-PL"/>
        </w:rPr>
        <w:t>Umowa pomiędzy Udzielającym zamówienia, a Przyjmującym zamówienie ulega rozwiązaniu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z upływem czasu, na który została zawarta lub z datą wyczerpania środków przeznaczonych                      na jej realizację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z dniem zakończenia udzielania określonych  świadczeń zdrowotnych przez Przyjmującego zamówienie lub Udzielającego zamówienia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w przypadku trzykrotnej uzasadnionej reklamacji usługi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wskutek oświadczenia jednej ze stron z zachowaniem trzymiesięcznego okresu wypowiedzenia.                       Okres wypowiedzenia rozpoczyna się od pierwszego dnia kalendarzowego miesiąca, następującego po miesiącu, w którym zostało złożone wypowiedzenie umowy, ze skutkiem                      na koniec miesiąc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wskutek oświadczenia jednej ze stron bez zachowania okresu wypowiedzenia, w przypadku               gdy druga strona rażąco narusza istotne postanowienia umowy, w tym również za rażące naruszenie postanowień umowy, w tym również za rażące naruszenie postanowień umowy, nie zapewnia właściwej jej realizacji, pod warunkiem że została wezwana do usunięcia uchybienia w terminie 14 dni i wezwanie okazało się bezskuteczne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</w:rPr>
        <w:t>Udzielający zamówienia zastrzega sobie prawo do rozwiązania niniejszej umowy przed końcem 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false"/>
        <w:overflowPunct w:val="true"/>
        <w:autoSpaceDE w:val="true"/>
        <w:ind w:left="851" w:hanging="425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false"/>
        <w:overflowPunct w:val="true"/>
        <w:autoSpaceDE w:val="true"/>
        <w:ind w:left="851" w:hanging="425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nie dopełnienie przez Przyjmującego zamówienie obowiązku zachowania tajemnicy zawodowej </w:t>
        <w:br/>
        <w:t>i służbowej, o których mowa w §5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false"/>
        <w:overflowPunct w:val="true"/>
        <w:autoSpaceDE w:val="true"/>
        <w:ind w:left="851" w:hanging="425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Udzielający zamówienia może naliczyć Przyjmującemu zamówienie kary umowne, w następujących przypadkach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785" w:right="-83" w:hanging="36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uchybienia każdego uzgodnionego terminu, o którym mowa w </w:t>
      </w:r>
      <w:r>
        <w:rPr>
          <w:rFonts w:cs="Calibri" w:ascii="Calibri" w:hAnsi="Calibri"/>
          <w:kern w:val="0"/>
          <w:sz w:val="24"/>
          <w:szCs w:val="24"/>
        </w:rPr>
        <w:t>załączniku nr 1 do umowy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kern w:val="0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w wysokości 0,1% wartości brutto za miesiąc poprzedni, za każdy dzień opóźnienia, </w:t>
      </w:r>
      <w:r>
        <w:rPr>
          <w:rFonts w:cs="Calibri" w:ascii="Calibri" w:hAnsi="Calibri"/>
          <w:kern w:val="0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kern w:val="0"/>
          <w:sz w:val="24"/>
          <w:szCs w:val="24"/>
          <w:lang w:val="en-US"/>
        </w:rPr>
        <w:t>a w pierwszym miesiącu obowiązywania umowy w kwocie 10 zł za każdy dzień opóźnienia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785" w:right="-83" w:hanging="36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naruszenia uzgodnionego terminu </w:t>
      </w:r>
      <w:r>
        <w:rPr>
          <w:rFonts w:cs="Calibri" w:ascii="Calibri" w:hAnsi="Calibri"/>
          <w:kern w:val="0"/>
          <w:sz w:val="24"/>
          <w:szCs w:val="24"/>
        </w:rPr>
        <w:t>odbioru materiału</w:t>
      </w:r>
      <w:r>
        <w:rPr>
          <w:rFonts w:cs="Calibri" w:ascii="Calibri" w:hAnsi="Calibri"/>
          <w:kern w:val="0"/>
          <w:sz w:val="24"/>
          <w:szCs w:val="24"/>
          <w:lang w:val="en-US"/>
        </w:rPr>
        <w:t>, o którym mowa w §</w:t>
      </w:r>
      <w:r>
        <w:rPr>
          <w:rFonts w:cs="Calibri" w:ascii="Calibri" w:hAnsi="Calibri"/>
          <w:kern w:val="0"/>
          <w:sz w:val="24"/>
          <w:szCs w:val="24"/>
        </w:rPr>
        <w:t>4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ust. </w:t>
      </w:r>
      <w:r>
        <w:rPr>
          <w:rFonts w:cs="Calibri" w:ascii="Calibri" w:hAnsi="Calibri"/>
          <w:kern w:val="0"/>
          <w:sz w:val="24"/>
          <w:szCs w:val="24"/>
        </w:rPr>
        <w:t>5, 7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umowy,</w:t>
      </w:r>
      <w:r>
        <w:rPr>
          <w:rFonts w:cs="Calibri" w:ascii="Calibri" w:hAnsi="Calibri"/>
          <w:kern w:val="0"/>
          <w:sz w:val="24"/>
          <w:szCs w:val="24"/>
        </w:rPr>
        <w:t xml:space="preserve">                       </w:t>
      </w:r>
      <w:r>
        <w:rPr>
          <w:rFonts w:cs="Calibri" w:ascii="Calibri" w:hAnsi="Calibri"/>
          <w:kern w:val="0"/>
          <w:sz w:val="24"/>
          <w:szCs w:val="24"/>
          <w:lang w:val="en-US"/>
        </w:rPr>
        <w:t>w  wysokości 0,</w:t>
      </w:r>
      <w:r>
        <w:rPr>
          <w:rFonts w:cs="Calibri" w:ascii="Calibri" w:hAnsi="Calibri"/>
          <w:kern w:val="0"/>
          <w:sz w:val="24"/>
          <w:szCs w:val="24"/>
        </w:rPr>
        <w:t>1</w:t>
      </w:r>
      <w:r>
        <w:rPr>
          <w:rFonts w:cs="Calibri" w:ascii="Calibri" w:hAnsi="Calibri"/>
          <w:kern w:val="0"/>
          <w:sz w:val="24"/>
          <w:szCs w:val="24"/>
          <w:lang w:val="en-US"/>
        </w:rPr>
        <w:t>% wartości brutto nie</w:t>
      </w:r>
      <w:r>
        <w:rPr>
          <w:rFonts w:cs="Calibri" w:ascii="Calibri" w:hAnsi="Calibri"/>
          <w:kern w:val="0"/>
          <w:sz w:val="24"/>
          <w:szCs w:val="24"/>
        </w:rPr>
        <w:t xml:space="preserve">odebranej 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części zamówienia za każdy dzień </w:t>
      </w:r>
      <w:r>
        <w:rPr>
          <w:rFonts w:cs="Calibri" w:ascii="Calibri" w:hAnsi="Calibri"/>
          <w:kern w:val="0"/>
          <w:sz w:val="24"/>
          <w:szCs w:val="24"/>
        </w:rPr>
        <w:t>opóźnienia</w:t>
      </w:r>
      <w:r>
        <w:rPr>
          <w:rFonts w:cs="Calibri" w:ascii="Calibri" w:hAnsi="Calibri"/>
          <w:kern w:val="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785" w:right="-83" w:hanging="360"/>
        <w:jc w:val="both"/>
        <w:textAlignment w:val="auto"/>
        <w:rPr>
          <w:rFonts w:ascii="Calibri" w:hAnsi="Calibri" w:cs="Calibri"/>
          <w:kern w:val="0"/>
          <w:sz w:val="24"/>
          <w:szCs w:val="24"/>
          <w:lang w:val="en-US"/>
        </w:rPr>
      </w:pPr>
      <w:r>
        <w:rPr>
          <w:rFonts w:cs="Calibri" w:ascii="Calibri" w:hAnsi="Calibri"/>
          <w:kern w:val="0"/>
          <w:sz w:val="24"/>
          <w:szCs w:val="24"/>
          <w:lang w:val="en-US"/>
        </w:rPr>
        <w:t>nie dostarczenie przez Przyjmującego zamówienie w wymaganym terminie kopii nowej polisy ubezpieczenia od odpowiedzialności cywilnej lub innego dokumentu potwierdzającego zawarcie umowy ubezpieczenia, o której mowa w §</w:t>
      </w:r>
      <w:r>
        <w:rPr>
          <w:rFonts w:cs="Calibri" w:ascii="Calibri" w:hAnsi="Calibri"/>
          <w:kern w:val="0"/>
          <w:sz w:val="24"/>
          <w:szCs w:val="24"/>
        </w:rPr>
        <w:t>5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ust. </w:t>
      </w:r>
      <w:r>
        <w:rPr>
          <w:rFonts w:cs="Calibri" w:ascii="Calibri" w:hAnsi="Calibri"/>
          <w:kern w:val="0"/>
          <w:sz w:val="24"/>
          <w:szCs w:val="24"/>
        </w:rPr>
        <w:t>4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umowy w wysokości 1% wynagrodzenia miesięcznego brutto obliczanego na podstawie wykazu wykonanych badań za miesiąc,</w:t>
      </w:r>
      <w:r>
        <w:rPr>
          <w:rFonts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>w którym nastąpiło to zdarzenie</w:t>
      </w:r>
      <w:r>
        <w:rPr>
          <w:rFonts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lub miesiąc poprzedni i wcześniejsze jeżeli w danym miesiącu </w:t>
      </w:r>
      <w:r>
        <w:rPr>
          <w:rFonts w:cs="Calibri" w:ascii="Calibri" w:hAnsi="Calibri"/>
          <w:kern w:val="0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kern w:val="0"/>
          <w:sz w:val="24"/>
          <w:szCs w:val="24"/>
          <w:lang w:val="en-US"/>
        </w:rPr>
        <w:t>nie udzielano świadczeń zdrowotnych –</w:t>
      </w:r>
      <w:r>
        <w:rPr>
          <w:rFonts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>za każdy dzień opóźnienia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785" w:right="-83" w:hanging="360"/>
        <w:jc w:val="both"/>
        <w:textAlignment w:val="auto"/>
        <w:rPr>
          <w:rFonts w:ascii="Calibri" w:hAnsi="Calibri" w:cs="Calibri"/>
          <w:kern w:val="0"/>
          <w:sz w:val="24"/>
          <w:szCs w:val="24"/>
          <w:lang w:val="en-US"/>
        </w:rPr>
      </w:pPr>
      <w:r>
        <w:rPr>
          <w:rFonts w:cs="Calibri" w:ascii="Calibri" w:hAnsi="Calibri"/>
          <w:kern w:val="0"/>
          <w:sz w:val="24"/>
          <w:szCs w:val="24"/>
        </w:rPr>
        <w:t xml:space="preserve">nie dostarczenia przez Przyjmującego zamówienia w wymaganym terminie wydruku z Portalu Świadczeniodawcy, który będzie potwierdzał fakt wpisu do portalu, o którym mowa w </w:t>
      </w:r>
      <w:r>
        <w:rPr>
          <w:rFonts w:cs="Calibri" w:ascii="Calibri" w:hAnsi="Calibri"/>
          <w:kern w:val="0"/>
          <w:sz w:val="24"/>
          <w:szCs w:val="24"/>
          <w:lang w:val="en-US"/>
        </w:rPr>
        <w:t>§</w:t>
      </w:r>
      <w:r>
        <w:rPr>
          <w:rFonts w:cs="Calibri" w:ascii="Calibri" w:hAnsi="Calibri"/>
          <w:kern w:val="0"/>
          <w:sz w:val="24"/>
          <w:szCs w:val="24"/>
        </w:rPr>
        <w:t>4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ust.</w:t>
      </w:r>
      <w:r>
        <w:rPr>
          <w:rFonts w:cs="Calibri" w:ascii="Calibri" w:hAnsi="Calibri"/>
          <w:kern w:val="0"/>
          <w:sz w:val="24"/>
          <w:szCs w:val="24"/>
        </w:rPr>
        <w:t xml:space="preserve"> 17 umowy w wysokości 1% wynagrodzenia miesięcznego brutto obliczonego na podstawie wykazu wykonanych badań za miesiąc, w którym nastąpiło to zdarzenie lub miesiąc poprzedni                          i wcześniejsze jeżeli w danym miesiącu nie udzielono świadczeń zdrowotnych – za każdy dzień opóźnienia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785" w:right="-83" w:hanging="36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w razie zaistnienia przypadku niewykonania umowy lub jej nienależytego wykonania, innego </w:t>
      </w:r>
      <w:r>
        <w:rPr>
          <w:rFonts w:cs="Calibri" w:ascii="Calibri" w:hAnsi="Calibri"/>
          <w:kern w:val="0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kern w:val="0"/>
          <w:sz w:val="24"/>
          <w:szCs w:val="24"/>
          <w:lang w:val="en-US"/>
        </w:rPr>
        <w:t>niż określony powyżej w wysokości 3% wartości brutto niewykonanej lub nienależycie wykonanej części umowy, za każdy taki przypadek niewykonania lub nienależytego wykonania umow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785" w:right="-83" w:hanging="360"/>
        <w:jc w:val="both"/>
        <w:textAlignment w:val="auto"/>
        <w:rPr>
          <w:rFonts w:ascii="Calibri" w:hAnsi="Calibri" w:cs="Calibri"/>
          <w:kern w:val="0"/>
          <w:sz w:val="24"/>
          <w:szCs w:val="24"/>
          <w:lang w:val="en-US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>odstąpienia od umowy lub wypowiedzenia umowy przez Udzielającego zamówienia</w:t>
      </w:r>
      <w:r>
        <w:rPr>
          <w:rFonts w:cs="Calibri" w:ascii="Calibri" w:hAnsi="Calibri"/>
          <w:kern w:val="0"/>
          <w:sz w:val="24"/>
          <w:szCs w:val="24"/>
        </w:rPr>
        <w:t xml:space="preserve"> w przypadku rażącego naruszenia istotnych postanowień umowy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z przyczyn </w:t>
      </w:r>
      <w:r>
        <w:rPr>
          <w:rFonts w:cs="Calibri" w:ascii="Calibri" w:hAnsi="Calibri"/>
          <w:kern w:val="0"/>
          <w:sz w:val="24"/>
          <w:szCs w:val="24"/>
        </w:rPr>
        <w:t xml:space="preserve">za które odpowiedzialność ponosi </w:t>
      </w:r>
      <w:r>
        <w:rPr>
          <w:rFonts w:cs="Calibri" w:ascii="Calibri" w:hAnsi="Calibri"/>
          <w:kern w:val="0"/>
          <w:sz w:val="24"/>
          <w:szCs w:val="24"/>
          <w:lang w:val="en-US"/>
        </w:rPr>
        <w:t>Przyjmują</w:t>
      </w:r>
      <w:r>
        <w:rPr>
          <w:rFonts w:cs="Calibri" w:ascii="Calibri" w:hAnsi="Calibri"/>
          <w:kern w:val="0"/>
          <w:sz w:val="24"/>
          <w:szCs w:val="24"/>
        </w:rPr>
        <w:t>cy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zamówienie, w wysokości 10% wartości brutto niezrealizowanej części umowy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785" w:right="-83" w:hanging="36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odstąpienia od umowy lub wypowiedzenia umowy przez Przyjmującego zamówienie w wysokości </w:t>
      </w:r>
      <w:r>
        <w:rPr>
          <w:rFonts w:cs="Calibri" w:ascii="Calibri" w:hAnsi="Calibri"/>
          <w:kern w:val="0"/>
          <w:sz w:val="24"/>
          <w:szCs w:val="24"/>
        </w:rPr>
        <w:t xml:space="preserve">                           </w:t>
      </w:r>
      <w:r>
        <w:rPr>
          <w:rFonts w:cs="Calibri" w:ascii="Calibri" w:hAnsi="Calibri"/>
          <w:kern w:val="0"/>
          <w:sz w:val="24"/>
          <w:szCs w:val="24"/>
          <w:lang w:val="en-US"/>
        </w:rPr>
        <w:t>10 % wartości brutto niezrealizowanej części umowy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  <w:lang w:val="en-US"/>
        </w:rPr>
      </w:pPr>
      <w:r>
        <w:rPr>
          <w:rFonts w:cs="Calibri" w:ascii="Calibri" w:hAnsi="Calibri"/>
          <w:kern w:val="0"/>
          <w:sz w:val="24"/>
          <w:szCs w:val="24"/>
          <w:lang w:val="en-US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kern w:val="0"/>
          <w:sz w:val="24"/>
          <w:szCs w:val="24"/>
          <w:lang w:val="en-US"/>
        </w:rPr>
        <w:t>§</w:t>
      </w:r>
      <w:r>
        <w:rPr>
          <w:rFonts w:cs="Calibri" w:ascii="Calibri" w:hAnsi="Calibri"/>
          <w:kern w:val="0"/>
          <w:sz w:val="24"/>
          <w:szCs w:val="24"/>
        </w:rPr>
        <w:t>10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ust. 4, </w:t>
      </w:r>
      <w:r>
        <w:rPr>
          <w:rFonts w:cs="Calibri" w:ascii="Calibri" w:hAnsi="Calibri"/>
          <w:kern w:val="0"/>
          <w:sz w:val="24"/>
          <w:szCs w:val="24"/>
        </w:rPr>
        <w:t>kary można łączyć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  <w:lang w:val="en-US"/>
        </w:rPr>
      </w:pPr>
      <w:r>
        <w:rPr>
          <w:rFonts w:cs="Calibri" w:ascii="Calibri" w:hAnsi="Calibri"/>
          <w:kern w:val="0"/>
          <w:sz w:val="24"/>
          <w:szCs w:val="24"/>
          <w:lang w:val="en-US"/>
        </w:rPr>
        <w:t>Udzielający zamówienia może potrącić naliczone kary umowne ze swoich zobowiązań wobec</w:t>
      </w:r>
      <w:r>
        <w:rPr>
          <w:rFonts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val="en-US"/>
        </w:rPr>
        <w:t>Przyjmującego zamówienia, na co przez podpisanie niniejszej umowy Przyjmujący zamówienie wyraża zgodę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0"/>
          <w:sz w:val="24"/>
          <w:szCs w:val="24"/>
          <w:lang w:val="en-US"/>
        </w:rPr>
      </w:pPr>
      <w:r>
        <w:rPr>
          <w:rFonts w:cs="Calibri" w:ascii="Calibri" w:hAnsi="Calibri"/>
          <w:kern w:val="0"/>
          <w:sz w:val="24"/>
          <w:szCs w:val="24"/>
          <w:lang w:val="en-US"/>
        </w:rPr>
        <w:t>Udzielający zamówienia zastrzega sobie prawo dochodzenia odszkodowania uzupełniającego</w:t>
      </w:r>
      <w:r>
        <w:rPr>
          <w:rFonts w:cs="Calibri" w:ascii="Calibri" w:hAnsi="Calibri"/>
          <w:kern w:val="0"/>
          <w:sz w:val="24"/>
          <w:szCs w:val="24"/>
        </w:rPr>
        <w:t xml:space="preserve">                           </w:t>
      </w:r>
      <w:r>
        <w:rPr>
          <w:rFonts w:cs="Calibri" w:ascii="Calibri" w:hAnsi="Calibri"/>
          <w:kern w:val="0"/>
          <w:sz w:val="24"/>
          <w:szCs w:val="24"/>
          <w:lang w:val="en-US"/>
        </w:rPr>
        <w:t>do wysokości poniesionej szkody na zasadach ogólnych.</w:t>
      </w:r>
    </w:p>
    <w:p>
      <w:pPr>
        <w:pStyle w:val="Normal"/>
        <w:suppressAutoHyphens w:val="false"/>
        <w:overflowPunct w:val="true"/>
        <w:autoSpaceDE w:val="true"/>
        <w:ind w:right="-83" w:hanging="0"/>
        <w:jc w:val="both"/>
        <w:textAlignment w:val="auto"/>
        <w:rPr>
          <w:rFonts w:ascii="Calibri" w:hAnsi="Calibri" w:cs="Calibri"/>
          <w:kern w:val="0"/>
          <w:sz w:val="24"/>
          <w:szCs w:val="24"/>
          <w:lang w:val="en-US"/>
        </w:rPr>
      </w:pPr>
      <w:r>
        <w:rPr>
          <w:rFonts w:cs="Calibri" w:ascii="Calibri" w:hAnsi="Calibri"/>
          <w:kern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41896397"/>
      <w:bookmarkEnd w:id="5"/>
      <w:r>
        <w:rPr>
          <w:rFonts w:cs="Calibri" w:ascii="Calibri" w:hAnsi="Calibri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Przyjmujący zamówienie oraz osoby wykazane w załączniku nr 3 do umowy zobowiązane                           są do zachowania tajemnicy zawodowej (medycznej) oraz tajemnicy dotyczącej informacji organizacyjnych oraz wszelkich innych ustaleń dotyczących Udzielającego zamówienia                            nie podanych do publicznej wiadomości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Każda ze Stron zobowiązuje się do przestrzegania tajemnicy w zakresie wszelkich danych,                             które uzyskała przy wykonywaniu przedmiotu Umowy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Strony traktują treść Umowy jako poufną. Informacje dotyczące treści Umowy nie mogą                               być udostępniane osobom trzecim bez zgody obu Stron wyrażonej na piśmie. </w:t>
      </w:r>
      <w:r>
        <w:rPr>
          <w:rFonts w:cs="Calibri" w:ascii="Calibri" w:hAnsi="Calibri"/>
          <w:sz w:val="24"/>
          <w:szCs w:val="24"/>
        </w:rPr>
        <w:t>Powyższe zobowiązanie nie dotyczy ujawnienia treści Umowy na podstawie przepisów bezwzględnie obowiązujących,                         w szczególności, na żądanie sądu, prokuratury, organów podatkowych i kontrolnych                                    oraz ubezpieczyciela prowadzącego postępowanie likwidacyjne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Udzielający zamówienia oświadcza, że jest administratorem w rozumieniu Rozporządzenia Parlamentu Europejskiego i Rady z dnia 26 kwietnia 2016 r w sprawie ochrony osób fizycznych                        w związku z przetwarzaniem danych osobowych i w sprawie swobodnego przepływu takich danych oraz uchylenia dyrektywy 95/46/WE, zwanego dalej RODO, których przetwarzanie przekazuje Przyjmującemu zamówienie, co czyni z niego odrębnego Administratora Danych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Za przetwarzanie danych w swoich systemach Przyjmujący zamówienie odpowiada jak Administrator Danych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Zakres przetwarzanych danych osobowych obejmuje dane medyczne określone artykułem 9 RODO, dane pacjentów oraz osób trzecich związanych z procesem leczenia lub pacjentem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Przyjmujący zamówienie zobowiązany jest do zachowania w tajemnicy przetwarzanych danych, zobowiązanie to dotyczy również wszystkich osób działających w jego imieniu, w celu realizacji niniejszej umowy, zarówno w trakcie zatrudnienia ich u Przyjmującego zamówienie, jak i po jego ustaniu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westiach nie uregulowanych niniejszą umową znajdują zastosowanie przepisy ustawy                                     z dnia 15 kwietnia 2011 r. o działalności leczniczej, Kodeksu Cywilnego oraz inne ogólnie obowiązują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umowy stanowią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- Formularz ofert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ałącznik nr 2 – Potwierdzona za zgodność kopia oryginału dowodu ubezpieczenia od  odpowiedzialności cywilnej za szkody wyrządzone w związku z udzielaniem świadczeń objętych zakresem um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ałącznik nr 3 – Wykaz osób i ich kwalifikacji zawodow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– Wykaz warunków lokalowych, wyposażenia w aparaturę i sprzęt medyczny oraz środków łączności i transportu dostępnych oferentowi w celu realizacji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zielający zamówienia</w:t>
        <w:tab/>
        <w:tab/>
        <w:tab/>
        <w:tab/>
        <w:tab/>
        <w:t xml:space="preserve">Przyjmujący zamówienie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1056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</w:t>
    </w:r>
    <w:r>
      <w:rPr>
        <w:rFonts w:cs="Calibri" w:ascii="Calibri" w:hAnsi="Calibri"/>
      </w:rPr>
      <w:t xml:space="preserve">Konkurs ofert nr 66/KŚZ/25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)"/>
      <w:lvlJc w:val="left"/>
      <w:pPr>
        <w:tabs>
          <w:tab w:val="num" w:pos="5760"/>
        </w:tabs>
        <w:ind w:left="57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900" w:hanging="0"/>
      <w:jc w:val="both"/>
      <w:textAlignment w:val="auto"/>
      <w:outlineLvl w:val="6"/>
    </w:pPr>
    <w:rPr>
      <w:b/>
      <w:sz w:val="22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kern w:val="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Tekstpodstawowywcity21">
    <w:name w:val="Tekst podstawowy wcięty 21"/>
    <w:basedOn w:val="Normal"/>
    <w:qFormat/>
    <w:pPr>
      <w:ind w:left="1080" w:right="0" w:hanging="1080"/>
      <w:textAlignment w:val="auto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284" w:right="0" w:hanging="0"/>
      <w:textAlignment w:val="auto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1440" w:leader="none"/>
      </w:tabs>
      <w:ind w:left="567" w:right="-1" w:hanging="283"/>
      <w:jc w:val="both"/>
    </w:pPr>
    <w:rPr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kern w:val="0"/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31:00Z</dcterms:created>
  <dc:creator>xxx</dc:creator>
  <dc:description/>
  <cp:keywords/>
  <dc:language>en-US</dc:language>
  <cp:lastModifiedBy>Ewa Pawełczyk</cp:lastModifiedBy>
  <cp:lastPrinted>2025-09-25T11:39:00Z</cp:lastPrinted>
  <dcterms:modified xsi:type="dcterms:W3CDTF">2025-09-26T09:30:00Z</dcterms:modified>
  <cp:revision>221</cp:revision>
  <dc:subject/>
  <dc:title>Załącznik nr 3</dc:title>
</cp:coreProperties>
</file>